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rasporedREPUBLIKA  HRVATS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UKOVARSKO-SRIJEMSKA ŽUPAN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NOVNA ŠKOLA JULIJA BENEŠIĆA</w:t>
      </w:r>
    </w:p>
    <w:p>
      <w:pPr>
        <w:pStyle w:val="Normal"/>
        <w:jc w:val="center"/>
        <w:rPr/>
      </w:pPr>
      <w:r>
        <w:rPr>
          <w:sz w:val="36"/>
          <w:szCs w:val="36"/>
        </w:rPr>
        <w:t>Ilok, Trg sv. Ivana Kapistrana 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032/590-372; Fax.: 590-37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-mail: ured@os-ilok.skole.hr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229870</wp:posOffset>
                </wp:positionV>
                <wp:extent cx="596201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>GODIŠNJI PLAN I PROGRA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RADA OSNOVNE ŠKOLE JULIJA BENEŠIĆ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z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2025./2026.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školsku godin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92.95pt;mso-wrap-distance-left:9.05pt;mso-wrap-distance-right:9.05pt;mso-wrap-distance-top:0pt;mso-wrap-distance-bottom:0pt;margin-top:18.1pt;mso-position-vertical-relative:text;margin-left:110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>GODIŠNJI PLAN I PROGRA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RADA OSNOVNE ŠKOLE JULIJA BENEŠIĆ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za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2025./2026.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školsku godinu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1906270</wp:posOffset>
                </wp:positionV>
                <wp:extent cx="2523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Klasa: 602-10/25-01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Ur.broj: 2196-76-01-25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lok, 7. listopada 2025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5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Klasa: 602-10/25-01/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Ur.broj: 2196-76-01-25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Ilok, 7. listopada 2025. godi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56840" cy="265684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  A  D  R  Ž  A  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</w:rPr>
        <w:t xml:space="preserve">.           </w:t>
      </w:r>
      <w:r>
        <w:rPr>
          <w:b/>
          <w:bCs/>
          <w:i/>
          <w:u w:val="single"/>
        </w:rPr>
        <w:t>Podaci o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 xml:space="preserve">uvjetima rada           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1.1.         Podaci o upisnom području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2.</w:t>
        <w:tab/>
        <w:t xml:space="preserve">   Unutrašnji školski prostor  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  <w:tab/>
        <w:t xml:space="preserve">   Školski okoliš  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/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</w:t>
        <w:tab/>
      </w:r>
      <w:r>
        <w:rPr>
          <w:lang w:val="pl-PL"/>
        </w:rPr>
        <w:t>Nastavna sredstva i pomag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lang w:val="pl-PL"/>
        </w:rPr>
      </w:pPr>
      <w:r>
        <w:rPr>
          <w:lang w:val="pl-PL"/>
        </w:rPr>
        <w:t xml:space="preserve">1.5. </w:t>
        <w:tab/>
        <w:t>Knjižni fond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1.6. </w:t>
        <w:tab/>
        <w:t xml:space="preserve">Plan obnove i adaptacije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2.            </w:t>
      </w:r>
      <w:r>
        <w:rPr>
          <w:b/>
          <w:bCs/>
          <w:i/>
          <w:u w:val="single"/>
        </w:rPr>
        <w:t>Podaci o izvršiteljima poslova i njihovim radnim zaduženjim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2.1.         Podaci o odgojno-obrazovnim radnicim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1.1.      Podaci o učiteljima razred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2.1.2.</w:t>
        <w:tab/>
        <w:t>Podaci o učiteljima predmet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2.1.4.      Podaci o odgojno-obrazovnim radnicima - pripravnicima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2.2.         Podaci o ostalim radnicima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Cs/>
          <w:i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.1.</w:t>
        <w:tab/>
        <w:t xml:space="preserve">Organizacija smjena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3.2.         Raspored zvonjenj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.3.</w:t>
        <w:tab/>
        <w:t xml:space="preserve">Raspored dežurstva učitelj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.4.         Raspored sat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3.5.</w:t>
        <w:tab/>
      </w:r>
      <w:r>
        <w:rPr/>
        <w:t>Školski kalenda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6.         Raspored učenika i učitelja po razrednim odjelim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  <w:tab/>
      </w:r>
      <w:r>
        <w:rPr>
          <w:b/>
          <w:bCs/>
          <w:i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4.1.</w:t>
        <w:tab/>
        <w:t xml:space="preserve">Tjedni i godišnji broj nastavnih sati za obvezne nastavne predmete po razredim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2.1. </w:t>
        <w:tab/>
      </w:r>
      <w:r>
        <w:rPr>
          <w:bCs/>
        </w:rPr>
        <w:t>Tjedni i godišnji broj nastavnih sati izbor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1. </w:t>
        <w:tab/>
        <w:t>Tjedni i godišnji broj nastavnih sati izborne nastave iz vjeronau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2. </w:t>
        <w:tab/>
        <w:t>Tjedni i godišnji broj nastavnih sati izborne nastave stranog jez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4. </w:t>
        <w:tab/>
        <w:t>Tjedni i godišnji broj nastavnih sati izborne nastave Slovačkog jez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2. </w:t>
        <w:tab/>
        <w:t>Tjedni i godišnji broj nastavnih sati dopunsk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4.3.         Popis izvannastavnih aktivnost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4.4.</w:t>
        <w:tab/>
        <w:t>Obuka pli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jc w:val="both"/>
        <w:rPr/>
      </w:pPr>
      <w:r>
        <w:rPr>
          <w:b/>
          <w:bCs/>
        </w:rPr>
        <w:t xml:space="preserve">5. </w:t>
        <w:tab/>
      </w:r>
      <w:r>
        <w:rPr>
          <w:b/>
          <w:bCs/>
          <w:i/>
          <w:u w:val="single"/>
        </w:rPr>
        <w:t>Planovi rada ravnatelja, odgojno-obrazovnih i ostalih radni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2.       </w:t>
        <w:tab/>
        <w:t>Plan rada stručnog suradnika pedagog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og suradnika psiholog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4.       </w:t>
        <w:tab/>
        <w:t>Plan rada stručnog suradnika knjižničar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5. </w:t>
        <w:tab/>
        <w:t>Plan rada tajništva</w:t>
      </w:r>
      <w:r>
        <w:rPr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6.</w:t>
        <w:tab/>
        <w:t xml:space="preserve">Plan rada računovodstva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7.</w:t>
        <w:tab/>
        <w:t>Plan rada školskog liječni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/>
          <w:bCs/>
        </w:rPr>
        <w:t>6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Planovi rada školskog odbora i stručnih tije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6.1.</w:t>
        <w:tab/>
        <w:t xml:space="preserve">Plan rada Školskog odbora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6.3.  </w:t>
        <w:tab/>
        <w:t xml:space="preserve">Plan rada Razrednog vijeća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6.6. </w:t>
        <w:tab/>
        <w:t>Plan rada Tima za kvalitetu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7.</w:t>
      </w:r>
      <w:r>
        <w:rPr>
          <w:b/>
          <w:bCs/>
          <w:i/>
        </w:rPr>
        <w:t xml:space="preserve"> </w:t>
        <w:tab/>
        <w:tab/>
      </w:r>
      <w:r>
        <w:rPr>
          <w:b/>
          <w:bCs/>
          <w:i/>
          <w:u w:val="single"/>
        </w:rPr>
        <w:t xml:space="preserve">Plan stručnog osposobljavanja i usavršavanj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1</w:t>
        <w:tab/>
        <w:tab/>
        <w:t>Stručno usavršavanje u škol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1.1.</w:t>
        <w:tab/>
        <w:tab/>
        <w:t xml:space="preserve">Stručna vijeć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1.2.</w:t>
        <w:tab/>
        <w:t xml:space="preserve">Stručna usavršavanja za sve odgojno-obrazovne radnik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2.</w:t>
        <w:tab/>
        <w:t>Stručna usavršavanja izvan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7.2.1.</w:t>
        <w:tab/>
        <w:t>Stručna usavršavanja na županijskoj razin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2.2.</w:t>
        <w:tab/>
        <w:t>Stručna usavršavanja na državnoj razin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3.</w:t>
        <w:tab/>
        <w:t>Ostala stručna usavršavan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8.</w:t>
      </w:r>
      <w:r>
        <w:rPr>
          <w:bCs/>
        </w:rPr>
        <w:t xml:space="preserve"> </w:t>
        <w:tab/>
      </w:r>
      <w:r>
        <w:rPr>
          <w:b/>
          <w:bCs/>
          <w:i/>
          <w:u w:val="single"/>
        </w:rPr>
        <w:t>Podaci o ostalim aktivnostima u funkciji odgojno-obrazovnog rada i poslovanja školske ustanove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8.2.</w:t>
        <w:tab/>
        <w:t xml:space="preserve">Plan zdravstveno-socijalne zaštite učenik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8.3.         Plan profesionalnog informiranja i usmjeravanja učenika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8.4.</w:t>
        <w:tab/>
        <w:t xml:space="preserve">Školski preventivni program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4.1. Školski preventivni program suzbijanja zlouporabe dro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4.2. Promicanjem pozitivnih vrijednosti  protiv nasilja u škol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5.</w:t>
        <w:tab/>
        <w:t>Projek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9.</w:t>
        <w:tab/>
      </w:r>
      <w:r>
        <w:rPr>
          <w:b/>
          <w:bCs/>
          <w:i/>
          <w:u w:val="single"/>
        </w:rPr>
        <w:t>Priloz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910"/>
      </w:tblGrid>
      <w:tr>
        <w:trPr/>
        <w:tc>
          <w:tcPr>
            <w:tcW w:w="4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Julija Benešića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 sv. Ivana Kapistrana 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/590-372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-373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@os-ilok.skole.hr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@os-ilok.skole.hr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855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51573218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Bošnjak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ja Šafarik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trebić</w:t>
            </w:r>
          </w:p>
        </w:tc>
      </w:tr>
      <w:tr>
        <w:trPr>
          <w:trHeight w:val="170" w:hRule="exact"/>
        </w:trPr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osebnom odjelu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FF0000"/>
                <w:sz w:val="56"/>
              </w:rPr>
              <w:t xml:space="preserve"> </w:t>
            </w:r>
            <w:r>
              <w:rPr/>
              <w:t>+ 4 u PO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(1 r PO)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 – 13.30 sati i 13.30 – 19.30 sati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(2 na porodiljnom dopustu)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itelja predmetne nastav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+ 1 učiteljica edukacijska rehabilitatorica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mentora i savjetnik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PN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RN 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Blagavaon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GODIŠNJI PLAN I PROGRAM RADA ZA </w:t>
      </w:r>
      <w:r>
        <w:rPr>
          <w:rStyle w:val="Emphasis"/>
          <w:i w:val="false"/>
          <w:sz w:val="36"/>
          <w:szCs w:val="36"/>
        </w:rPr>
        <w:t>2025</w:t>
      </w:r>
      <w:r>
        <w:rPr>
          <w:i/>
          <w:sz w:val="36"/>
          <w:szCs w:val="36"/>
        </w:rPr>
        <w:t>.</w:t>
      </w:r>
      <w:r>
        <w:rPr>
          <w:sz w:val="36"/>
          <w:szCs w:val="36"/>
        </w:rPr>
        <w:t>/2026. ŠKOLSKU GODI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DACI O UVJETIMA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Budući da se naša škola nalazi na prostoru od posebne državne skrbi, najveći dio investicija vezan je uz Ministarstvo znanosti, obrazovanja i sporta te Ministarstvo graditeljstva, obnove i javnih radova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Škola se sastoji od Matične i Područne škole Radoš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ije rata je prestala s radom Područna škola Skandala, zbog malog broja učenika, a sada je zgrada potpuno srušena i ostali su samo temelji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U Područnoj školi Radoš redovita nastava se odvija od Dana škole 2007./08. školske godine (1.ožujka 2008.god)  kada je otvorena novosagrađena školska zgrada (jednoučionična sa stanom za djelatnika i potpuno opremljena). Zalaganjem Škole, Poglavarstva grada Iloka te Županije tijekom 2002. godine Područna škola je ušla u Program CEB-5. Projekt je uspješno priveden kraju i  PŠ Radoš je u funkciji sve do danas  kada više nema niti jedan učenik, pa smo je morali zatvorit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atičnu školu čine dva prostorno odvojena objekta. Zgrada tzv. Donje škole bila je prije rata u fazi renoviranja i zbog ratnih okolnosti nije dovršena. Zgrada je potpuno devastirana pa se u njoj ne može odvijati nastava. Potrebna su velika materijalna sredstva da bi se ista dovela u funkciju. U spomenutoj zgradi su tri učionice, zbornica, predvorje i sanitarni čvor.</w:t>
      </w:r>
    </w:p>
    <w:p>
      <w:pPr>
        <w:pStyle w:val="Normal"/>
        <w:spacing w:lineRule="auto" w:line="360"/>
        <w:jc w:val="both"/>
        <w:rPr/>
      </w:pPr>
      <w:r>
        <w:rPr/>
        <w:t xml:space="preserve">Glavni i najveći školski objekt nalazi se na Gornjem gradu. Učionički prostor od 12 učionica nalazi se u starom dijelu školske zgrade, koja je 1987. godine detaljno renovirana i funkcionalno opremljena novim namještajem te najpotrebnijom školskom opremom. U zgradi postoji kotlovnica s dva kotla koji kao gorivo koriste loživo ulje. Također je u sklopu objekta prostor adaptiran za školsku kuhinju i blagovaonicu. </w:t>
      </w:r>
    </w:p>
    <w:p>
      <w:pPr>
        <w:pStyle w:val="Normal"/>
        <w:spacing w:lineRule="auto" w:line="360"/>
        <w:jc w:val="both"/>
        <w:rPr/>
      </w:pPr>
      <w:r>
        <w:rPr/>
        <w:t>Tijekom šest ratnih godina škola je bila izložena različitim oštećenjima i otuđenju dijela njene imovine. Uviđajem Komisije Ministarstva razvitka i obnove dana je, uz suglasnost Ministarstva prosvjete i športa, dozvola za potpunu sanaciju školske zgrade u sklopu koje je i dvorana za tjelesnu i zdravstvenu kulturu. Sanacija je započela 21. svibnja 1998. godine i, uz višegodišnje uklanjanje nedostataka vezanih za izvođenje radova, zgrada je u funkciji.</w:t>
      </w:r>
    </w:p>
    <w:p>
      <w:pPr>
        <w:pStyle w:val="Normal"/>
        <w:spacing w:lineRule="auto" w:line="360"/>
        <w:jc w:val="both"/>
        <w:rPr/>
      </w:pPr>
      <w:r>
        <w:rPr/>
        <w:t xml:space="preserve">Tijekom 2007./08. školske godine u Matičnoj školi izvršeni su radovi natkrivanja djela zgrade s ravnim krovom (iznad športske dvorane, ulaz, dio zgrade sa zbornicom i uredima), sanirana je odvodnja oborinskih voda, a natkriven je prolaz koji povezuje glavnu zgradu s blagovaonicom pa učenici nesmetano mogu prolaziti u blagovaonicu, bez obzira na kišu i zimu. Sredstva za ove opsežne radove osigurala je Vukovarsko-srijemska županija ( Upravni odjel za školstvo, kulturu i sport). </w:t>
      </w:r>
    </w:p>
    <w:p>
      <w:pPr>
        <w:pStyle w:val="Normal"/>
        <w:spacing w:lineRule="auto" w:line="360"/>
        <w:jc w:val="both"/>
        <w:rPr/>
      </w:pPr>
      <w:r>
        <w:rPr/>
        <w:t xml:space="preserve">U nekoliko navrata tijekom godina (zadnji put u ljeto 2023. zbog olujnog nevremena) školski krov i nekoliko prozora su renovirani.                   Tijekom 2016./2017. školske godine u potpunosti je renoviran sanitarni čvor za učenike prema svim standardim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2.  Unutrašnji školski pros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atična škola u Iloku je zgrada od 13 učionica, sportske dvorane, knjižnice, kuhinje te blagovaonice. Matičnu školu potrebno je još opremiti nastavnim sredstvima.</w:t>
      </w:r>
    </w:p>
    <w:p>
      <w:pPr>
        <w:pStyle w:val="Normal"/>
        <w:spacing w:lineRule="auto" w:line="360"/>
        <w:jc w:val="both"/>
        <w:rPr/>
      </w:pPr>
      <w:r>
        <w:rPr/>
        <w:t xml:space="preserve">Škola se zagrijava sustavom centralnog grijanja na lož ulje. Područna škola na Radošu sagrađena je 2008. god. Škola se zagrijavala kao i matična. Područna škola ove nastavne godine nema ni jednog učenika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89"/>
        <w:gridCol w:w="1230"/>
        <w:gridCol w:w="709"/>
        <w:gridCol w:w="812"/>
        <w:gridCol w:w="1494"/>
        <w:gridCol w:w="1478"/>
      </w:tblGrid>
      <w:tr>
        <w:trPr>
          <w:trHeight w:val="41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za jednu učionicu)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 (PO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/ 3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/ 2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/evangelički vjeronau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/ 4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/ 3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/2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/ 4. razr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/dvorana za priredb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ovaoni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1.3. Školski okoli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778"/>
        <w:gridCol w:w="3855"/>
      </w:tblGrid>
      <w:tr>
        <w:trPr>
          <w:trHeight w:val="39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vrš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Školski vrt i voćnj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 xml:space="preserve">2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11"/>
        <w:gridCol w:w="251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SREDSTVA I POMAGAL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i fotooprema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1.5. Knjižnični fond škole 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252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NJIŽNIČNI FON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građa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ov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vizualna građ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U K U P N 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1.6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2"/>
        <w:gridCol w:w="4004"/>
      </w:tblGrid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ska sportska dvora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 m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ržavanje nastave tjelesne i zdravstvene kulture i priredbi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ska kuhi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hanje toplih obrok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6"/>
          <w:szCs w:val="36"/>
        </w:rPr>
        <w:t xml:space="preserve">. </w:t>
      </w:r>
      <w:r>
        <w:rPr>
          <w:sz w:val="32"/>
          <w:szCs w:val="36"/>
        </w:rPr>
        <w:t>PODACI O IZVRŠITELJIMA POSLOVA I NJIHOVIM RADNIM ZADUŽENJIMA U 2025./ 2026. ŠKOLSKOJ GODINI</w:t>
      </w:r>
      <w:r>
        <w:rPr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1. Podaci o odgojno-obrazovnim radnic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2.1.1. Podaci o učiteljima razredne nasta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68"/>
        <w:gridCol w:w="2996"/>
        <w:gridCol w:w="1061"/>
        <w:gridCol w:w="1061"/>
        <w:gridCol w:w="1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Augustin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primarne edukaci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ja Bošnj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irani učitelj razredne nasta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Čobank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primarne edukaci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Cerovski Martinov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primarne edukaci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Drinova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k razredne nasta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eta Grozni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irani učitelj razredne nasta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milka Mudro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irani učitelj razredne nasta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Teševk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primarne edukaci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2.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0"/>
        <w:gridCol w:w="14"/>
        <w:gridCol w:w="1601"/>
        <w:gridCol w:w="6"/>
        <w:gridCol w:w="1162"/>
        <w:gridCol w:w="14"/>
        <w:gridCol w:w="1909"/>
        <w:gridCol w:w="14"/>
        <w:gridCol w:w="864"/>
        <w:gridCol w:w="6"/>
        <w:gridCol w:w="1128"/>
        <w:gridCol w:w="6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.spr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savje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Bagara-Rad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irani učitelj s pojačanom programom iz nastavnog predmeta informatik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Barbar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omirani teolog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taša Bobovec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učitelj razredne nastave s pojačanim programom iz nastave povije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 Bošnjak Volarević/ Ankica Glavač (zamjena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edukacije hrv. jez. i knjiž. i pedagogije/ Profesor hrvatskog jezika i književno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diljni dopust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ošnjak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hrvatskoga jezika i književno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 Ilok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Bošnjak Topić/ Karla Kolak (zamjena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/magistra primarnog obrazovanja s pojačanim programom iz predmeta engleskog jezik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Nikoloso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edukacije hrvatskog jezika i edukacije engleskog jezik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Ćor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matematike i informatik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a Jelinek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/magistra edukacije hrvatskog i njemačkog jezika i književno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Hrubik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/magistra umjetno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Šgd.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Knezov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biologije i kemi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Kolak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omet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Petkov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defektologi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ska rehabilitatoric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ka Dasov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lovačkog jezika i književno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č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treb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redne nastave s pojačanim programom iz nastave geografi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Antoaneta Petričević Mat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glazbene pedagogi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gd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Rogić/Sara Jajetić (zamjena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/magistra edukacije matematik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Jajet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gistar/magistra edukacije matematike i informatik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Sajakov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teolog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čki vjeronau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Šafarik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hrvatskog jezika i književnos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Palija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teologi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vjeronauk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Mandić/Filip Čatić (zamjena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/magistra edukacije fizike i informatike/ magistar/magistra kemij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i informatik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Vrbanac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ica biologije i kemije/ magistra kemij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Teševkić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gistar kineziologij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Rambala Dragić/Sara Jajetić i Filip Čatić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 s pojačanim programom iz informatik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iljni dopust</w:t>
            </w:r>
          </w:p>
        </w:tc>
      </w:tr>
    </w:tbl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  <w:tab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Normal"/>
        <w:ind w:right="2952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1.3. Podaci o ravnatelju i stručnim suradnicima</w:t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54"/>
        <w:gridCol w:w="2153"/>
        <w:gridCol w:w="1683"/>
        <w:gridCol w:w="2669"/>
      </w:tblGrid>
      <w:tr>
        <w:trPr>
          <w:trHeight w:val="7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Bošn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 kateh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Dragu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pedagogije i magistra edukacije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suradnik-pedagog</w:t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a Đeri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edukacije hrvatskog jezika i književ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suradnik-knjižničar</w:t>
            </w:r>
          </w:p>
        </w:tc>
      </w:tr>
      <w:tr>
        <w:trPr>
          <w:trHeight w:val="2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sihol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psihologi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suradnik-psiho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1.4. Podaci o odgojno-obrazovnim radnicima - priprav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93"/>
        <w:gridCol w:w="1762"/>
        <w:gridCol w:w="2935"/>
        <w:gridCol w:w="2505"/>
      </w:tblGrid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Jajet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matematike i informnatik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Vedrana Ćorić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na Jelin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gistra edukacije hrvatskog jezika i edukacije njemačkog jezik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Vladimira Vuković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Čat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ostupnik informatike i fizik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Ivana Zakanji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a Kol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 edukacije hrvatskog jezika i edukacije engleskog jez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anja Šij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2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260"/>
        <w:gridCol w:w="2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panj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tru. spre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jana  Bošn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prav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V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 Brnja/</w:t>
            </w:r>
          </w:p>
          <w:p>
            <w:pPr>
              <w:pStyle w:val="Normal"/>
              <w:rPr/>
            </w:pPr>
            <w:r>
              <w:rPr/>
              <w:t>Petar Krešimir Karamatić (zamje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ar ekonom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ica 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S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Dasović/Danka Jakuš (zamje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Miks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noslav Kara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avač, ali s položenim stručnom ispitom za rukovatelj a centralnog grij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žač/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Šar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jevni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ženka Bošnj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g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etersdor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KV-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K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dica Vra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KV-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K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ra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KV-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K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3. </w:t>
      </w:r>
      <w:r>
        <w:rPr>
          <w:sz w:val="28"/>
          <w:szCs w:val="28"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jedna i godišnja zaduženja učitelj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uženje u satima neposrednog rada s učenicima tjedno.</w:t>
      </w:r>
    </w:p>
    <w:p>
      <w:pPr>
        <w:pStyle w:val="Normal"/>
        <w:spacing w:lineRule="auto" w:line="360"/>
        <w:jc w:val="both"/>
        <w:rPr/>
      </w:pPr>
      <w:r>
        <w:rPr/>
        <w:t xml:space="preserve">Zaduženje treba biti u skladu s Zakonom. Potrebno je komentirati nestručno zastupljenu nastavu (ako je u školi ima) i druge probleme koji utječu na organizaciju i kvalitetu odgojno-obrazovnog progra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7"/>
        <w:gridCol w:w="899"/>
        <w:gridCol w:w="900"/>
        <w:gridCol w:w="1080"/>
        <w:gridCol w:w="900"/>
        <w:gridCol w:w="900"/>
        <w:gridCol w:w="720"/>
        <w:gridCol w:w="578"/>
        <w:gridCol w:w="1417"/>
        <w:gridCol w:w="659"/>
        <w:gridCol w:w="992"/>
        <w:gridCol w:w="709"/>
        <w:gridCol w:w="854"/>
        <w:gridCol w:w="975"/>
        <w:gridCol w:w="17"/>
        <w:gridCol w:w="994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SV-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dni rad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Ostali poslov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P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Groznic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Augustinovi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Čobankovi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Bošnja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ilka Mudro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.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Teševki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Drinovac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oslobođenj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erovski Martinovi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Petkovi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odj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jedna i godišnja zaduženja učitelja predmetne nast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84"/>
        <w:gridCol w:w="951"/>
        <w:gridCol w:w="41"/>
        <w:gridCol w:w="1376"/>
        <w:gridCol w:w="426"/>
        <w:gridCol w:w="183"/>
        <w:gridCol w:w="809"/>
        <w:gridCol w:w="8"/>
        <w:gridCol w:w="8"/>
        <w:gridCol w:w="338"/>
        <w:gridCol w:w="638"/>
        <w:gridCol w:w="8"/>
        <w:gridCol w:w="701"/>
        <w:gridCol w:w="8"/>
        <w:gridCol w:w="701"/>
        <w:gridCol w:w="7"/>
        <w:gridCol w:w="560"/>
        <w:gridCol w:w="7"/>
        <w:gridCol w:w="1127"/>
        <w:gridCol w:w="41"/>
        <w:gridCol w:w="851"/>
        <w:gridCol w:w="992"/>
        <w:gridCol w:w="6"/>
        <w:gridCol w:w="833"/>
        <w:gridCol w:w="67"/>
        <w:gridCol w:w="654"/>
        <w:gridCol w:w="67"/>
        <w:gridCol w:w="641"/>
      </w:tblGrid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razredima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nastav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po. ra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. 13. St. 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štvo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čl. 8. KU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slovi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tjedno</w:t>
            </w:r>
          </w:p>
        </w:tc>
      </w:tr>
      <w:tr>
        <w:trPr>
          <w:trHeight w:val="2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Šafari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b, VII.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 Volarević/</w:t>
            </w:r>
            <w:r>
              <w:rPr>
                <w:b w:val="false"/>
                <w:sz w:val="22"/>
                <w:szCs w:val="22"/>
              </w:rPr>
              <w:t xml:space="preserve"> Ankica Glavač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a, 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ošnja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a, 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Antoaneta Petričević Mat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V. a,b V.a,b VI. a,b VII. a,b i VIII. a i 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Hrubi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 V.a,b, VI.a,b, VII.a,b, 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Nikolos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b, VI.a,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a,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kolina Bošnjak Topić/ Karla Kolak (zamjena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a,b II.a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a,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a,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overflowPunct w:val="true"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a Jelin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a i b, V.a,b,VI.a,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a,b, VIII.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Rambala Dragić/Filip Čatić i Sara Jajetić (zamje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a,b  II.a,b III.a,b,IV.a,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 Rog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II. a,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Jajet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a Ćor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a,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III. a,b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povjereni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Mandić/Filip Čatić (zamjen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ika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I. a,b VIII.a,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Knezov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roda, Biologi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b, VI.a,b, VII.a,b, 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ana Vrbana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Jakovljev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aša Bobove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b, VI.a,b, VII.a,b, 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Potreb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b, VI.a,b, VII.a,b, 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v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ježana Kola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hn. kultur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b VI. a,b VII. a,b, VIII.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Teševk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jelesna i zdr. kultur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a, Va,b VI. a,b, VII.a,b  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Palij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Vjeron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a,b II. a,b , III.a,b IV. a,b VII.a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Barbar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Vjeron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. a,b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a,b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ena Sajako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gelVjeron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a,II.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a, IV.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a,VIII.a, PO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enka Dasov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ački jezik i kultur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a, II.a, III.a,IV.a,VI.a, VII.a, VIII.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 Bagara-Radi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tika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, b, VI.a,b, VII. a,b, VIII. a,b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900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8"/>
        <w:gridCol w:w="1595"/>
        <w:gridCol w:w="1418"/>
        <w:gridCol w:w="1726"/>
        <w:gridCol w:w="1118"/>
        <w:gridCol w:w="840"/>
      </w:tblGrid>
      <w:tr>
        <w:trPr>
          <w:trHeight w:val="66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Tijeloteksta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k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4"/>
                <w:szCs w:val="24"/>
              </w:rPr>
              <w:t>Radno mjesto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vrije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sa strankam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  <w:p>
            <w:pPr>
              <w:pStyle w:val="Tijeloteksta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roslav Bošnjak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. kateh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vnatelj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o,čet,pet: 7:00-15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, sri: 10:15-18: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 – 13 h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:15-15: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tra Dragun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istra pedagogije i magistra edukacije povije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4"/>
                <w:szCs w:val="24"/>
              </w:rPr>
              <w:t>str. sur.-pedagog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: 11:00-17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o: 8:00-14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ri: 12:00-18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et:8:00-14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t: svaki drugi petak jutarnja smjena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eljka Đerić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lomirani knjižničar i profesor hrvatskog jezika i književ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. sur.-knjižničar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4"/>
                <w:szCs w:val="24"/>
              </w:rPr>
              <w:t>Pon i Sri 11:00 – 17:00 h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4"/>
                <w:szCs w:val="24"/>
              </w:rPr>
              <w:t>Uto 8:00-14:00 Čet i Pet 8:00 – 14:00 h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iholog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istra psihologi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. sur.- psiholog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4"/>
                <w:szCs w:val="24"/>
              </w:rPr>
              <w:t>Pon 11:00 – 17:00h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ri 8:00 – 14:00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4"/>
                <w:szCs w:val="24"/>
              </w:rPr>
              <w:t>Petak 8:00 – 14:00 (svaki drugi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</w:t>
      </w:r>
      <w:r>
        <w:rPr/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1"/>
        <w:gridCol w:w="1671"/>
        <w:gridCol w:w="1823"/>
        <w:gridCol w:w="1611"/>
        <w:gridCol w:w="1118"/>
      </w:tblGrid>
      <w:tr>
        <w:trPr>
          <w:trHeight w:val="98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Tijeloteksta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k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mjest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vrijeme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o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tjana Bošnjak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4"/>
                <w:szCs w:val="24"/>
              </w:rPr>
              <w:t>Diplomirana pravnic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nic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o, sri i pet: od 7:00 do 15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 i čet: od 10:15 do 18: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4"/>
                <w:szCs w:val="24"/>
              </w:rPr>
              <w:t>Marija Brnja/</w:t>
            </w:r>
          </w:p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tar Krešimir Karamati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istar ekonomij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ditelj računovodstv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o, čet i pet: od 7:00 do 15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 i sri: od 10:15 do 18: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jubica Boži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haric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haric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na Dasović/ Danka Jaku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unoslav Karači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davač, ali s položenim stručnom ispitom za rukovatelj a centralnog grijan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žač/dom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-14h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ja Šaravanj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jevni tehničar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aženka Bošnjak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govac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 Petersdorfer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KV-radni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rnadica Vrankovi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KV-radni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ja Vrankovi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KV-radni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PODACI O ORGANIZACIJI RADA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3.1. 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rganizacija smjena s početkom i završetkom rada, među smjenama, cjelodnevna nastava,  organizacija dežurstva po smjenama i raspored primanja roditelja za sve razredne odje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vodimo još nekoliko elemenata koje je potrebno razraditi, a to s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ludnevno, produljeno i cjelodnevno organiziranje rada</w:t>
      </w:r>
    </w:p>
    <w:p>
      <w:pPr>
        <w:pStyle w:val="Normal"/>
        <w:spacing w:lineRule="auto" w:line="360"/>
        <w:jc w:val="both"/>
        <w:rPr/>
      </w:pPr>
      <w:r>
        <w:rPr/>
        <w:t xml:space="preserve">Rad u Osnovnoj školi Julija Benešića,  Ilok odvija se u dvije smjene u petodnevnom radnom tjednu. Smjene se tjedno izmjenjuju. </w:t>
      </w:r>
    </w:p>
    <w:p>
      <w:pPr>
        <w:pStyle w:val="Normal"/>
        <w:spacing w:lineRule="auto" w:line="360"/>
        <w:jc w:val="both"/>
        <w:rPr/>
      </w:pPr>
      <w:r>
        <w:rPr/>
        <w:t xml:space="preserve">I. SMJENA :    odjeli od  I.  do  IV. razreda </w:t>
      </w:r>
    </w:p>
    <w:p>
      <w:pPr>
        <w:pStyle w:val="Normal"/>
        <w:spacing w:lineRule="auto" w:line="360"/>
        <w:jc w:val="both"/>
        <w:rPr/>
      </w:pPr>
      <w:r>
        <w:rPr/>
        <w:t>II. SMJENA :  odjeli od  V. do  VIII. razred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3.2. </w:t>
      </w:r>
      <w:r>
        <w:rPr>
          <w:rFonts w:eastAsia="Calibri"/>
          <w:b/>
          <w:lang w:eastAsia="en-US"/>
        </w:rPr>
        <w:t>RASPORED ZVONJENJ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44"/>
        <w:gridCol w:w="7188"/>
      </w:tblGrid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VA SMJEN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UGA SMJENA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:30 – 8:15</w:t>
              <w:tab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:30 – 14:15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20 – 9:05</w:t>
              <w:tab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20 – 15:05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liki odmor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liki odmor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20 – 10: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20 – 16:05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0 – 10:5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10 – 16:55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liki odmor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liki odmor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10 – 11:5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10 – 17:55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– 12:45</w:t>
              <w:tab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 – 18:45</w:t>
            </w:r>
          </w:p>
        </w:tc>
      </w:tr>
      <w:tr>
        <w:trPr>
          <w:trHeight w:val="4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45 – 13: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45 – 19:3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RASPORED DEŽURSTVA UČITELJ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rganizirano je i dežurstvo učitelja po smjenama, tako da su pokriveni svi dani u tjednu prema sljedećem rasporedu:</w:t>
      </w:r>
    </w:p>
    <w:p>
      <w:pPr>
        <w:pStyle w:val="Normal"/>
        <w:tabs>
          <w:tab w:val="clear" w:pos="708"/>
          <w:tab w:val="left" w:pos="3564" w:leader="none"/>
        </w:tabs>
        <w:spacing w:lineRule="auto" w:line="360"/>
        <w:jc w:val="both"/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60"/>
        <w:gridCol w:w="3440"/>
        <w:gridCol w:w="3960"/>
      </w:tblGrid>
      <w:tr>
        <w:trPr>
          <w:trHeight w:val="30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DAN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Razredna nastav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Predmetna nastava</w:t>
            </w:r>
          </w:p>
        </w:tc>
      </w:tr>
      <w:tr>
        <w:trPr>
          <w:trHeight w:val="1321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PONEDJELJAK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Andrea Cerovski Martinović, Iva Teševkić, Jarmilka Mudroh, Violeta Groznica, Kristina Čobankovi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Snježana Petković, Danijela Potrebić, Filip Čatić, Marijana Palijan, Sara Jajetić</w:t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UTORAK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Maja Drinovac, Iva Teševkić, Andrea Cerovski Martinović, Karla Kolak, Ivana Augustinovi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Andrea Nikoloso, Sabina Jelinek, Kata Bagara Radić, Ivan Barbarić, Tanja Šafarik, Ivana Antoaneta Petričević Matić</w:t>
            </w:r>
          </w:p>
        </w:tc>
      </w:tr>
      <w:tr>
        <w:trPr>
          <w:trHeight w:val="991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RIJEDA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Lidija Bošnjak, Jarmilka Mudroh, Filip Čatić, Boženka Dasović, Ivana Augustinovi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Ankica Glavač, Martina Jakovljević, Andrea Nikoloso, Marijana Bošnjak, Marija Rogić</w:t>
            </w:r>
          </w:p>
        </w:tc>
      </w:tr>
      <w:tr>
        <w:trPr>
          <w:trHeight w:val="991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ČETVRTAK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Kristina Čobanković, Maja Drinovac, Marijana Palijan, Sabina Jeline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Kristina Hrubik, Snježana Kolak, Marko Teševkić, Boženka Dasović, Tajana Vrbanac</w:t>
            </w:r>
          </w:p>
        </w:tc>
      </w:tr>
      <w:tr>
        <w:trPr>
          <w:trHeight w:val="1263" w:hRule="atLeast"/>
        </w:trPr>
        <w:tc>
          <w:tcPr>
            <w:tcW w:w="1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PETAK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Lidija Bošnjak, Ankica Glavač, Petra Dragun, Marko Teševki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Petra Dragun, Mateja Knezović, Nataša Bobovec, Vedrana Ćorić, Karla Kolak</w:t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akođer je organizirano dežurstvo razrednih odjela na održavanju čistoće okoliša i samog prostora u školi. Dežuraju svi razredni odjeli prema rasporedu koji vodi pedagog po tjedan dana sa sljedećim zadaćama:</w:t>
      </w:r>
    </w:p>
    <w:p>
      <w:pPr>
        <w:pStyle w:val="Normal"/>
        <w:spacing w:lineRule="auto" w:line="360"/>
        <w:rPr/>
      </w:pPr>
      <w:r>
        <w:rPr/>
        <w:t>Za vrijeme odmora paziti na red u školskom i izvanškolskom prostoru,</w:t>
      </w:r>
    </w:p>
    <w:p>
      <w:pPr>
        <w:pStyle w:val="Normal"/>
        <w:spacing w:lineRule="auto" w:line="360"/>
        <w:rPr/>
      </w:pPr>
      <w:r>
        <w:rPr/>
        <w:t>Brinuti o čistoći školskog prostora i okoliša: kako učionica, hodnika, predvorja, sanitarnih prostora, tako i školskih igrališta, parkova i ulica oko škole.</w:t>
      </w:r>
    </w:p>
    <w:p>
      <w:pPr>
        <w:pStyle w:val="Normal"/>
        <w:spacing w:lineRule="auto" w:line="360"/>
        <w:rPr/>
      </w:pPr>
      <w:r>
        <w:rPr/>
        <w:t>I ove školske godine organizirana je prehrana u školskoj kuhin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3.4. RASPORED  SA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stava počinje 08. rujna 2025. godine uz unaprijed izvršene pripreme. Utvrđen je raspored sati za sve odjele, zastupljeni su svi nastavni predmeti redovite i izborne nastave te sati razrednog odjela. Nastava će se održavati po Modelu A.</w:t>
      </w:r>
    </w:p>
    <w:p>
      <w:pPr>
        <w:pStyle w:val="Normal"/>
        <w:spacing w:lineRule="auto" w:line="480"/>
        <w:jc w:val="both"/>
        <w:rPr/>
      </w:pPr>
      <w:r>
        <w:rPr/>
        <w:t>Za izvannastavne aktivnosti, dopunsku i dodatnu nastavu raspored se radi nakon formiranja interesnih skupina, također po modelu A.</w:t>
      </w:r>
    </w:p>
    <w:p>
      <w:pPr>
        <w:pStyle w:val="Normal"/>
        <w:spacing w:lineRule="auto" w:line="480"/>
        <w:jc w:val="both"/>
        <w:rPr/>
      </w:pPr>
      <w:r>
        <w:rPr/>
        <w:t>Raspored sati izrađuje ravnatelj škole u suradnji sa zaduženim učiteljima, vodeći računa o svim pedagoškim i drugim zahtjevima. Raspored sati upisan je u dnevnicima svih razrednih odjela, a kompletan raspored, na službenoj tiskanici, prilog je ovom Godišnjem planu i programu rada škole.</w:t>
      </w:r>
    </w:p>
    <w:p>
      <w:pPr>
        <w:pStyle w:val="Normal"/>
        <w:spacing w:lineRule="auto" w:line="480"/>
        <w:jc w:val="both"/>
        <w:rPr/>
      </w:pPr>
      <w:r>
        <w:rPr/>
        <w:t>Tjedni raspored predmetne nastave</w:t>
      </w:r>
    </w:p>
    <w:p>
      <w:pPr>
        <w:pStyle w:val="Normal"/>
        <w:widowControl w:val="false"/>
        <w:autoSpaceDE w:val="false"/>
        <w:spacing w:before="73" w:after="0"/>
        <w:ind w:right="1" w:hanging="0"/>
        <w:jc w:val="center"/>
        <w:rPr>
          <w:rFonts w:eastAsia="Microsoft Sans Serif"/>
          <w:b/>
          <w:b/>
          <w:sz w:val="30"/>
          <w:szCs w:val="30"/>
          <w:lang w:val="bs" w:eastAsia="en-US"/>
        </w:rPr>
      </w:pPr>
      <w:r>
        <w:rPr>
          <w:rFonts w:eastAsia="Microsoft Sans Serif"/>
          <w:b/>
          <w:sz w:val="30"/>
          <w:szCs w:val="30"/>
          <w:lang w:val="bs" w:eastAsia="en-US"/>
        </w:rPr>
        <w:t>Cjelokupan</w:t>
      </w:r>
      <w:r>
        <w:rPr>
          <w:rFonts w:eastAsia="Microsoft Sans Serif"/>
          <w:b/>
          <w:spacing w:val="-2"/>
          <w:sz w:val="30"/>
          <w:szCs w:val="30"/>
          <w:lang w:val="bs" w:eastAsia="en-US"/>
        </w:rPr>
        <w:t xml:space="preserve"> </w:t>
      </w:r>
      <w:r>
        <w:rPr>
          <w:rFonts w:eastAsia="Microsoft Sans Serif"/>
          <w:b/>
          <w:sz w:val="30"/>
          <w:szCs w:val="30"/>
          <w:lang w:val="bs" w:eastAsia="en-US"/>
        </w:rPr>
        <w:t>raspored</w:t>
      </w:r>
      <w:r>
        <w:rPr>
          <w:rFonts w:eastAsia="Microsoft Sans Serif"/>
          <w:b/>
          <w:spacing w:val="-1"/>
          <w:sz w:val="30"/>
          <w:szCs w:val="30"/>
          <w:lang w:val="bs" w:eastAsia="en-US"/>
        </w:rPr>
        <w:t xml:space="preserve"> predmetnih </w:t>
      </w:r>
      <w:r>
        <w:rPr>
          <w:rFonts w:eastAsia="Microsoft Sans Serif"/>
          <w:b/>
          <w:spacing w:val="-2"/>
          <w:sz w:val="30"/>
          <w:szCs w:val="30"/>
          <w:lang w:val="bs" w:eastAsia="en-US"/>
        </w:rPr>
        <w:t>učitelja</w:t>
      </w:r>
    </w:p>
    <w:p>
      <w:pPr>
        <w:pStyle w:val="Normal"/>
        <w:widowControl w:val="false"/>
        <w:autoSpaceDE w:val="false"/>
        <w:rPr>
          <w:rFonts w:eastAsia="Microsoft Sans Serif" w:cs="Microsoft Sans Serif"/>
          <w:b/>
          <w:b/>
          <w:sz w:val="22"/>
          <w:szCs w:val="22"/>
          <w:lang w:val="bs" w:eastAsia="en-US"/>
        </w:rPr>
      </w:pPr>
      <w:r>
        <w:rPr>
          <w:rFonts w:eastAsia="Microsoft Sans Serif" w:cs="Microsoft Sans Serif"/>
          <w:b/>
          <w:sz w:val="22"/>
          <w:szCs w:val="22"/>
          <w:lang w:val="bs" w:eastAsia="en-US"/>
        </w:rPr>
      </w:r>
    </w:p>
    <w:tbl>
      <w:tblPr>
        <w:tblW w:w="163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58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9"/>
      </w:tblGrid>
      <w:tr>
        <w:trPr>
          <w:trHeight w:val="473" w:hRule="atLeast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53" w:hanging="0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Ponedjeljak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41" w:right="1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Utorak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41" w:right="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Srijeda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4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Četvrtak</w:t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Petak</w:t>
            </w:r>
          </w:p>
        </w:tc>
      </w:tr>
      <w:tr>
        <w:trPr>
          <w:trHeight w:val="476" w:hRule="atLeast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9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29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2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2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2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24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22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22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17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17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1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15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1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5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5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1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1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1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1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8" w:right="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08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4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4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0" w:right="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2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2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08" w:hanging="147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Šafarik Tanja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2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7" w:right="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26" w:hanging="65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Glavač Ankic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901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92" w:hanging="3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Bošnjak Marijan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02" w:firstLine="187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Ćorić Vedran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901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1" w:hanging="164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 xml:space="preserve">Jajetić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32"/>
                <w:szCs w:val="22"/>
                <w:lang w:val="bs" w:eastAsia="en-US"/>
              </w:rPr>
              <w:t>Sar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1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7" w:right="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00" w:hanging="166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Bobovec Nataš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2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28" w:hanging="56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Potrebić Danijela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44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71" w:firstLine="28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Hrubik Kristina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</w:tr>
      <w:tr>
        <w:trPr>
          <w:trHeight w:val="44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7" w:firstLine="225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Kolak Snježana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44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53" w:right="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</w:tr>
      <w:tr>
        <w:trPr>
          <w:trHeight w:val="891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7" w:hanging="41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Jakovljević</w:t>
            </w:r>
            <w:r>
              <w:rPr>
                <w:rFonts w:eastAsia="Microsoft Sans Serif" w:cs="Microsoft Sans Serif" w:ascii="Microsoft Sans Serif" w:hAnsi="Microsoft Sans Serif"/>
                <w:spacing w:val="6"/>
                <w:sz w:val="32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Martin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Microsoft Sans Serif" w:cs="Microsoft Sans Serif"/>
          <w:sz w:val="22"/>
          <w:szCs w:val="22"/>
          <w:lang w:val="bs" w:eastAsia="en-US"/>
        </w:rPr>
      </w:pPr>
      <w:r>
        <w:rPr>
          <w:rFonts w:eastAsia="Microsoft Sans Serif" w:cs="Microsoft Sans Serif"/>
          <w:sz w:val="22"/>
          <w:szCs w:val="22"/>
          <w:lang w:val="bs" w:eastAsia="en-US"/>
        </w:rPr>
      </w:r>
    </w:p>
    <w:p>
      <w:pPr>
        <w:pStyle w:val="Normal"/>
        <w:rPr>
          <w:rFonts w:eastAsia="Microsoft Sans Serif" w:cs="Microsoft Sans Serif"/>
          <w:sz w:val="22"/>
          <w:szCs w:val="22"/>
          <w:lang w:val="bs" w:eastAsia="en-US"/>
        </w:rPr>
      </w:pPr>
      <w:r>
        <w:rPr>
          <w:rFonts w:eastAsia="Microsoft Sans Serif" w:cs="Microsoft Sans Serif"/>
          <w:sz w:val="22"/>
          <w:szCs w:val="22"/>
          <w:lang w:val="bs" w:eastAsia="en-US"/>
        </w:rPr>
      </w:r>
    </w:p>
    <w:p>
      <w:pPr>
        <w:pStyle w:val="Normal"/>
        <w:rPr>
          <w:rFonts w:eastAsia="Microsoft Sans Serif" w:cs="Microsoft Sans Serif"/>
          <w:sz w:val="22"/>
          <w:szCs w:val="22"/>
          <w:lang w:val="bs" w:eastAsia="en-US"/>
        </w:rPr>
      </w:pPr>
      <w:r>
        <w:rPr>
          <w:rFonts w:eastAsia="Microsoft Sans Serif" w:cs="Microsoft Sans Serif"/>
          <w:sz w:val="22"/>
          <w:szCs w:val="22"/>
          <w:lang w:val="bs" w:eastAsia="en-US"/>
        </w:rPr>
      </w:r>
    </w:p>
    <w:tbl>
      <w:tblPr>
        <w:tblW w:w="1634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9"/>
      </w:tblGrid>
      <w:tr>
        <w:trPr>
          <w:trHeight w:val="473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53" w:hanging="0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Ponedjeljak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1" w:right="1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Utorak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1" w:right="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Srijeda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Četvrtak</w:t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Petak</w:t>
            </w:r>
          </w:p>
        </w:tc>
      </w:tr>
      <w:tr>
        <w:trPr>
          <w:trHeight w:val="476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9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2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4" w:right="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2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2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4" w:right="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7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3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4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4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5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5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6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1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8" w:right="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8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4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4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2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2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17" w:hanging="154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Vrbanac Tajan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right="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44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26" w:hanging="219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Knezović Matej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4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4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5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6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44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</w:tr>
      <w:tr>
        <w:trPr>
          <w:trHeight w:val="90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111" w:right="160" w:firstLine="4"/>
              <w:jc w:val="center"/>
              <w:rPr>
                <w:rFonts w:ascii="Microsoft Sans Serif" w:hAnsi="Microsoft Sans Serif" w:eastAsia="Microsoft Sans Serif" w:cs="Microsoft Sans Serif"/>
                <w:sz w:val="2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6"/>
                <w:szCs w:val="22"/>
                <w:lang w:val="bs" w:eastAsia="en-US"/>
              </w:rPr>
              <w:t xml:space="preserve">Petričević </w:t>
            </w:r>
            <w:r>
              <w:rPr>
                <w:rFonts w:eastAsia="Microsoft Sans Serif" w:cs="Microsoft Sans Serif" w:ascii="Microsoft Sans Serif" w:hAnsi="Microsoft Sans Serif"/>
                <w:sz w:val="26"/>
                <w:szCs w:val="22"/>
                <w:lang w:val="bs" w:eastAsia="en-US"/>
              </w:rPr>
              <w:t>Matić</w:t>
            </w:r>
            <w:r>
              <w:rPr>
                <w:rFonts w:eastAsia="Microsoft Sans Serif" w:cs="Microsoft Sans Serif" w:ascii="Microsoft Sans Serif" w:hAnsi="Microsoft Sans Serif"/>
                <w:spacing w:val="-18"/>
                <w:sz w:val="26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6"/>
                <w:szCs w:val="22"/>
                <w:lang w:val="bs" w:eastAsia="en-US"/>
              </w:rPr>
              <w:t xml:space="preserve">Ivana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26"/>
                <w:szCs w:val="22"/>
                <w:lang w:val="bs" w:eastAsia="en-US"/>
              </w:rPr>
              <w:t>Antoane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1" w:after="0"/>
              <w:ind w:left="101" w:hanging="0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22"/>
                <w:lang w:val="bs" w:eastAsia="en-US"/>
              </w:rPr>
              <w:t>Čatić</w:t>
            </w:r>
            <w:r>
              <w:rPr>
                <w:rFonts w:eastAsia="Microsoft Sans Serif" w:cs="Microsoft Sans Serif" w:ascii="Microsoft Sans Serif" w:hAnsi="Microsoft Sans Serif"/>
                <w:spacing w:val="10"/>
                <w:sz w:val="32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Fili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90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83" w:hanging="84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Sajakova Božen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4" w:right="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1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7" w:after="0"/>
              <w:rPr>
                <w:rFonts w:ascii="Microsoft Sans Serif" w:hAnsi="Microsoft Sans Serif" w:eastAsia="Microsoft Sans Serif" w:cs="Microsoft Sans Serif"/>
                <w:sz w:val="1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" w:right="15" w:hanging="0"/>
              <w:jc w:val="center"/>
              <w:rPr>
                <w:rFonts w:ascii="Microsoft Sans Serif" w:hAnsi="Microsoft Sans Serif" w:eastAsia="Microsoft Sans Serif" w:cs="Microsoft Sans Serif"/>
                <w:sz w:val="1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2"/>
                <w:szCs w:val="22"/>
                <w:lang w:val="bs" w:eastAsia="en-US"/>
              </w:rPr>
              <w:t>E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83" w:firstLine="7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Dasović Božen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90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504" w:hanging="341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 xml:space="preserve">Barbarić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32"/>
                <w:szCs w:val="22"/>
                <w:lang w:val="bs" w:eastAsia="en-US"/>
              </w:rPr>
              <w:t>Iv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92" w:firstLine="88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Palijan Marija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90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408" w:hanging="20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Karla Kola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91" w:hanging="144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Nikoloso Andre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4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right="1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</w:tbl>
    <w:p>
      <w:pPr>
        <w:pStyle w:val="Normal"/>
        <w:rPr>
          <w:rFonts w:eastAsia="Microsoft Sans Serif" w:cs="Microsoft Sans Serif"/>
          <w:sz w:val="22"/>
          <w:szCs w:val="22"/>
          <w:lang w:val="bs" w:eastAsia="en-US"/>
        </w:rPr>
      </w:pPr>
      <w:r>
        <w:rPr>
          <w:rFonts w:eastAsia="Microsoft Sans Serif" w:cs="Microsoft Sans Serif"/>
          <w:sz w:val="22"/>
          <w:szCs w:val="22"/>
          <w:lang w:val="bs" w:eastAsia="en-US"/>
        </w:rPr>
      </w:r>
    </w:p>
    <w:p>
      <w:pPr>
        <w:pStyle w:val="Normal"/>
        <w:rPr>
          <w:rFonts w:eastAsia="Microsoft Sans Serif" w:cs="Microsoft Sans Serif"/>
          <w:sz w:val="22"/>
          <w:szCs w:val="22"/>
          <w:lang w:val="bs" w:eastAsia="en-US"/>
        </w:rPr>
      </w:pPr>
      <w:r>
        <w:rPr>
          <w:rFonts w:eastAsia="Microsoft Sans Serif" w:cs="Microsoft Sans Serif"/>
          <w:sz w:val="22"/>
          <w:szCs w:val="22"/>
          <w:lang w:val="bs" w:eastAsia="en-US"/>
        </w:rPr>
      </w:r>
    </w:p>
    <w:tbl>
      <w:tblPr>
        <w:tblW w:w="1641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43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7"/>
        <w:gridCol w:w="369"/>
        <w:gridCol w:w="367"/>
        <w:gridCol w:w="369"/>
        <w:gridCol w:w="367"/>
        <w:gridCol w:w="369"/>
      </w:tblGrid>
      <w:tr>
        <w:trPr>
          <w:trHeight w:val="473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953" w:hanging="0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Ponedjeljak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1" w:right="1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Utorak</w:t>
            </w:r>
          </w:p>
        </w:tc>
        <w:tc>
          <w:tcPr>
            <w:tcW w:w="30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1" w:right="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Srijeda</w:t>
            </w:r>
          </w:p>
        </w:tc>
        <w:tc>
          <w:tcPr>
            <w:tcW w:w="2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1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Četvrtak</w:t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0"/>
                <w:szCs w:val="22"/>
                <w:lang w:val="bs" w:eastAsia="en-US"/>
              </w:rPr>
              <w:t>Petak</w:t>
            </w:r>
          </w:p>
        </w:tc>
      </w:tr>
      <w:tr>
        <w:trPr>
          <w:trHeight w:val="476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sz w:val="2"/>
                <w:szCs w:val="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9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9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8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2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6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4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22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22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2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2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3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3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4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5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3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8" w:right="8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5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11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0" w:right="1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10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7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8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8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9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2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20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2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21" w:hanging="0"/>
              <w:rPr>
                <w:rFonts w:ascii="Microsoft Sans Serif" w:hAnsi="Microsoft Sans Serif" w:eastAsia="Microsoft Sans Serif" w:cs="Microsoft Sans Serif"/>
                <w:sz w:val="30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10"/>
                <w:sz w:val="30"/>
                <w:szCs w:val="22"/>
                <w:lang w:val="bs" w:eastAsia="en-US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11" w:after="0"/>
              <w:ind w:left="108" w:right="79" w:firstLine="199"/>
              <w:rPr/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29"/>
                <w:szCs w:val="22"/>
                <w:lang w:val="bs" w:eastAsia="en-US"/>
              </w:rPr>
              <w:t xml:space="preserve">Bagara </w:t>
            </w:r>
            <w:r>
              <w:rPr>
                <w:rFonts w:eastAsia="Microsoft Sans Serif" w:cs="Microsoft Sans Serif" w:ascii="Microsoft Sans Serif" w:hAnsi="Microsoft Sans Serif"/>
                <w:sz w:val="29"/>
                <w:szCs w:val="22"/>
                <w:lang w:val="bs" w:eastAsia="en-US"/>
              </w:rPr>
              <w:t>Radić</w:t>
            </w:r>
            <w:r>
              <w:rPr>
                <w:rFonts w:eastAsia="Microsoft Sans Serif" w:cs="Microsoft Sans Serif" w:ascii="Microsoft Sans Serif" w:hAnsi="Microsoft Sans Serif"/>
                <w:spacing w:val="-20"/>
                <w:sz w:val="29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9"/>
                <w:szCs w:val="22"/>
                <w:lang w:val="bs" w:eastAsia="en-US"/>
              </w:rPr>
              <w:t>Kat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8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9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10" w:hanging="48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Jelinek Sabi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" w:right="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1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0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0" w:hanging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</w:tr>
      <w:tr>
        <w:trPr>
          <w:trHeight w:val="90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63" w:hanging="238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 xml:space="preserve">Teševkić </w:t>
            </w:r>
            <w:r>
              <w:rPr>
                <w:rFonts w:eastAsia="Microsoft Sans Serif" w:cs="Microsoft Sans Serif" w:ascii="Microsoft Sans Serif" w:hAnsi="Microsoft Sans Serif"/>
                <w:spacing w:val="-4"/>
                <w:sz w:val="32"/>
                <w:szCs w:val="22"/>
                <w:lang w:val="bs" w:eastAsia="en-US"/>
              </w:rPr>
              <w:t>Mark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" w:right="5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9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5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6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8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  <w:tr>
        <w:trPr>
          <w:trHeight w:val="88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72" w:hanging="20"/>
              <w:rPr>
                <w:rFonts w:ascii="Microsoft Sans Serif" w:hAnsi="Microsoft Sans Serif" w:eastAsia="Microsoft Sans Serif" w:cs="Microsoft Sans Serif"/>
                <w:sz w:val="32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"/>
                <w:sz w:val="32"/>
                <w:szCs w:val="22"/>
                <w:lang w:val="bs" w:eastAsia="en-US"/>
              </w:rPr>
              <w:t>Rogić Marij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2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" w:right="1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3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12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2" w:after="0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7" w:hanging="0"/>
              <w:jc w:val="center"/>
              <w:rPr>
                <w:rFonts w:ascii="Microsoft Sans Serif" w:hAnsi="Microsoft Sans Serif" w:eastAsia="Microsoft Sans Serif" w:cs="Microsoft Sans Serif"/>
                <w:sz w:val="16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5"/>
                <w:sz w:val="16"/>
                <w:szCs w:val="22"/>
                <w:lang w:val="bs" w:eastAsia="en-US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22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22"/>
                <w:szCs w:val="22"/>
                <w:lang w:val="b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" w:right="141" w:gutter="0" w:header="0" w:top="340" w:footer="315" w:bottom="5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eastAsia="Microsoft Sans Serif" w:cs="Microsoft Sans Serif"/>
          <w:sz w:val="22"/>
          <w:szCs w:val="22"/>
          <w:lang w:val="bs" w:eastAsia="en-US"/>
        </w:rPr>
      </w:pPr>
      <w:r>
        <w:rPr>
          <w:rFonts w:eastAsia="Microsoft Sans Serif" w:cs="Microsoft Sans Serif"/>
          <w:sz w:val="22"/>
          <w:szCs w:val="22"/>
          <w:lang w:val="bs" w:eastAsia="en-US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jedni raspored sati razredne nastave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1.a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tbl>
      <w:tblPr>
        <w:tblW w:w="14551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508"/>
        <w:gridCol w:w="2568"/>
        <w:gridCol w:w="5040"/>
        <w:gridCol w:w="2520"/>
        <w:gridCol w:w="1471"/>
      </w:tblGrid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76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754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4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6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6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9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3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2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2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ultura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ultura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7.</w:t>
            </w:r>
          </w:p>
        </w:tc>
        <w:tc>
          <w:tcPr>
            <w:tcW w:w="250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ultura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50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b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4652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4"/>
        <w:gridCol w:w="2076"/>
        <w:gridCol w:w="3024"/>
        <w:gridCol w:w="3024"/>
        <w:gridCol w:w="2964"/>
      </w:tblGrid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24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012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5" w:right="12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5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6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53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21"/>
        <w:gridCol w:w="1572"/>
        <w:gridCol w:w="6817"/>
        <w:gridCol w:w="2328"/>
        <w:gridCol w:w="2580"/>
      </w:tblGrid>
      <w:tr>
        <w:trPr>
          <w:trHeight w:val="165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76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502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2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4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9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ultura</w:t>
            </w:r>
            <w:r>
              <w:rPr>
                <w:rFonts w:eastAsia="Trebuchet MS" w:cs="Trebuchet MS" w:ascii="Trebuchet MS" w:hAnsi="Trebuchet MS"/>
                <w:spacing w:val="2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19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atolički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1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1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zdravstve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35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jezik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10"/>
                <w:w w:val="110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20"/>
                <w:sz w:val="14"/>
                <w:szCs w:val="22"/>
                <w:lang w:eastAsia="en-US"/>
              </w:rPr>
              <w:t>Sat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Informati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 jezik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 jezik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dopuns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Informati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Matematika</w:t>
            </w:r>
            <w:r>
              <w:rPr>
                <w:rFonts w:eastAsia="Trebuchet MS" w:cs="Trebuchet MS" w:ascii="Trebuchet MS" w:hAnsi="Trebuchet MS"/>
                <w:spacing w:val="3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dodatna</w:t>
            </w:r>
            <w:r>
              <w:rPr>
                <w:rFonts w:eastAsia="Trebuchet MS" w:cs="Trebuchet MS" w:ascii="Trebuchet MS" w:hAnsi="Trebuchet MS"/>
                <w:spacing w:val="3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7.</w:t>
            </w:r>
          </w:p>
        </w:tc>
        <w:tc>
          <w:tcPr>
            <w:tcW w:w="162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6817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b</w:t>
      </w:r>
    </w:p>
    <w:tbl>
      <w:tblPr>
        <w:tblW w:w="14834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499"/>
        <w:gridCol w:w="2263"/>
        <w:gridCol w:w="1985"/>
        <w:gridCol w:w="3543"/>
        <w:gridCol w:w="4111"/>
      </w:tblGrid>
      <w:tr>
        <w:trPr>
          <w:trHeight w:val="170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712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515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2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2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1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</w:tr>
      <w:tr>
        <w:trPr>
          <w:trHeight w:val="343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Informati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43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Informati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zdravstve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43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Domaćinstvo</w:t>
            </w:r>
            <w:r>
              <w:rPr>
                <w:rFonts w:eastAsia="Trebuchet MS" w:cs="Trebuchet MS" w:ascii="Trebuchet MS" w:hAnsi="Trebuchet MS"/>
                <w:spacing w:val="37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izvannastav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aktivnost)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3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249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Matematika</w:t>
            </w:r>
            <w:r>
              <w:rPr>
                <w:rFonts w:eastAsia="Trebuchet MS" w:cs="Trebuchet MS" w:ascii="Trebuchet MS" w:hAnsi="Trebuchet MS"/>
                <w:spacing w:val="2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dodat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226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Matematika</w:t>
            </w:r>
            <w:r>
              <w:rPr>
                <w:rFonts w:eastAsia="Trebuchet MS" w:cs="Trebuchet MS" w:ascii="Trebuchet MS" w:hAnsi="Trebuchet MS"/>
                <w:spacing w:val="23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dopunska</w:t>
            </w:r>
            <w:r>
              <w:rPr>
                <w:rFonts w:eastAsia="Trebuchet MS" w:cs="Trebuchet MS" w:ascii="Trebuchet MS" w:hAnsi="Trebuchet MS"/>
                <w:spacing w:val="24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nastava)</w:t>
            </w:r>
            <w:r>
              <w:rPr>
                <w:rFonts w:eastAsia="Trebuchet MS" w:cs="Trebuchet MS" w:ascii="Trebuchet MS" w:hAnsi="Trebuchet MS"/>
                <w:spacing w:val="1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9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4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dopuns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3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Domaćinstvo</w:t>
            </w:r>
            <w:r>
              <w:rPr>
                <w:rFonts w:eastAsia="Trebuchet MS" w:cs="Trebuchet MS" w:ascii="Trebuchet MS" w:hAnsi="Trebuchet MS"/>
                <w:spacing w:val="37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izvannastav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aktivnost)</w:t>
            </w:r>
          </w:p>
        </w:tc>
        <w:tc>
          <w:tcPr>
            <w:tcW w:w="411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a</w:t>
      </w:r>
    </w:p>
    <w:tbl>
      <w:tblPr>
        <w:tblW w:w="14868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24"/>
        <w:gridCol w:w="2244"/>
        <w:gridCol w:w="1950"/>
        <w:gridCol w:w="3726"/>
        <w:gridCol w:w="4104"/>
      </w:tblGrid>
      <w:tr>
        <w:trPr>
          <w:trHeight w:val="165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712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5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6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zdravstve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zdravstve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Domaćinstvo</w:t>
            </w:r>
            <w:r>
              <w:rPr>
                <w:rFonts w:eastAsia="Trebuchet MS" w:cs="Trebuchet MS" w:ascii="Trebuchet MS" w:hAnsi="Trebuchet MS"/>
                <w:spacing w:val="37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izvannastav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aktivnost)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 jezik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0"/>
                <w:w w:val="110"/>
                <w:sz w:val="14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2"/>
                <w:w w:val="110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2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5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dopunska</w:t>
            </w:r>
            <w:r>
              <w:rPr>
                <w:rFonts w:eastAsia="Trebuchet MS" w:cs="Trebuchet MS" w:ascii="Trebuchet MS" w:hAnsi="Trebuchet MS"/>
                <w:spacing w:val="24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nastava)</w:t>
            </w:r>
            <w:r>
              <w:rPr>
                <w:rFonts w:eastAsia="Trebuchet MS" w:cs="Trebuchet MS" w:ascii="Trebuchet MS" w:hAnsi="Trebuchet MS"/>
                <w:spacing w:val="19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20"/>
                <w:sz w:val="14"/>
                <w:szCs w:val="22"/>
                <w:lang w:eastAsia="en-US"/>
              </w:rPr>
              <w:t>(dopunska</w:t>
            </w:r>
            <w:r>
              <w:rPr>
                <w:rFonts w:eastAsia="Trebuchet MS" w:cs="Trebuchet MS" w:ascii="Trebuchet MS" w:hAnsi="Trebuchet MS"/>
                <w:spacing w:val="29"/>
                <w:w w:val="12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Domaćinstvo</w:t>
            </w:r>
            <w:r>
              <w:rPr>
                <w:rFonts w:eastAsia="Trebuchet MS" w:cs="Trebuchet MS" w:ascii="Trebuchet MS" w:hAnsi="Trebuchet MS"/>
                <w:spacing w:val="37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izvannastav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aktivnost)</w:t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1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društvo</w:t>
            </w:r>
            <w:r>
              <w:rPr>
                <w:rFonts w:eastAsia="Trebuchet MS" w:cs="Trebuchet MS" w:ascii="Trebuchet MS" w:hAnsi="Trebuchet MS"/>
                <w:spacing w:val="1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dodat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 jezik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2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0"/>
                <w:w w:val="110"/>
                <w:sz w:val="14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2"/>
                <w:w w:val="110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2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7.</w:t>
            </w:r>
          </w:p>
        </w:tc>
        <w:tc>
          <w:tcPr>
            <w:tcW w:w="242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 jezik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7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b</w:t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25"/>
        <w:gridCol w:w="2268"/>
        <w:gridCol w:w="1843"/>
        <w:gridCol w:w="3685"/>
        <w:gridCol w:w="3843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0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right="1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right="9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5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6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242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a</w:t>
      </w:r>
    </w:p>
    <w:tbl>
      <w:tblPr>
        <w:tblW w:w="1455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268"/>
        <w:gridCol w:w="2126"/>
        <w:gridCol w:w="1843"/>
        <w:gridCol w:w="3685"/>
        <w:gridCol w:w="3828"/>
      </w:tblGrid>
      <w:tr>
        <w:trPr>
          <w:trHeight w:val="165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1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1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537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7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Njemački</w:t>
            </w:r>
            <w:r>
              <w:rPr>
                <w:rFonts w:eastAsia="Trebuchet MS" w:cs="Trebuchet MS" w:ascii="Trebuchet MS" w:hAnsi="Trebuchet MS"/>
                <w:spacing w:val="-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110"/>
                <w:sz w:val="14"/>
                <w:szCs w:val="22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Njemački</w:t>
            </w:r>
            <w:r>
              <w:rPr>
                <w:rFonts w:eastAsia="Trebuchet MS" w:cs="Trebuchet MS" w:ascii="Trebuchet MS" w:hAnsi="Trebuchet MS"/>
                <w:spacing w:val="-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5"/>
                <w:w w:val="110"/>
                <w:sz w:val="14"/>
                <w:szCs w:val="22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zdravstven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Matematika</w:t>
            </w:r>
            <w:r>
              <w:rPr>
                <w:rFonts w:eastAsia="Trebuchet MS" w:cs="Trebuchet MS" w:ascii="Trebuchet MS" w:hAnsi="Trebuchet MS"/>
                <w:spacing w:val="2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dopunska</w:t>
            </w:r>
            <w:r>
              <w:rPr>
                <w:rFonts w:eastAsia="Trebuchet MS" w:cs="Trebuchet MS" w:ascii="Trebuchet MS" w:hAnsi="Trebuchet MS"/>
                <w:spacing w:val="2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nastava)</w:t>
            </w:r>
            <w:r>
              <w:rPr>
                <w:rFonts w:eastAsia="Trebuchet MS" w:cs="Trebuchet MS" w:ascii="Trebuchet MS" w:hAnsi="Trebuchet MS"/>
                <w:spacing w:val="17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Matematika</w:t>
            </w:r>
            <w:r>
              <w:rPr>
                <w:rFonts w:eastAsia="Trebuchet MS" w:cs="Trebuchet MS" w:ascii="Trebuchet MS" w:hAnsi="Trebuchet MS"/>
                <w:spacing w:val="2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(dopuns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3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Vjeronauk -</w:t>
            </w:r>
            <w:r>
              <w:rPr>
                <w:rFonts w:eastAsia="Trebuchet MS" w:cs="Trebuchet MS" w:ascii="Trebuchet MS" w:hAnsi="Trebuchet MS"/>
                <w:spacing w:val="-5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Evangelički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ultura</w:t>
            </w:r>
            <w:r>
              <w:rPr>
                <w:rFonts w:eastAsia="Trebuchet MS" w:cs="Trebuchet MS" w:ascii="Trebuchet MS" w:hAnsi="Trebuchet MS"/>
                <w:spacing w:val="16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1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dopunska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20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62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Vjeronauk -</w:t>
            </w:r>
            <w:r>
              <w:rPr>
                <w:rFonts w:eastAsia="Trebuchet MS" w:cs="Trebuchet MS" w:ascii="Trebuchet MS" w:hAnsi="Trebuchet MS"/>
                <w:spacing w:val="-4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vangelički</w:t>
            </w:r>
            <w:r>
              <w:rPr>
                <w:rFonts w:eastAsia="Trebuchet MS" w:cs="Trebuchet MS" w:ascii="Trebuchet MS" w:hAnsi="Trebuchet MS"/>
                <w:spacing w:val="-5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izborni)</w:t>
            </w:r>
            <w:r>
              <w:rPr>
                <w:rFonts w:eastAsia="Trebuchet MS" w:cs="Trebuchet MS" w:ascii="Trebuchet MS" w:hAnsi="Trebuchet MS"/>
                <w:spacing w:val="4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Vjeronauk</w:t>
            </w:r>
          </w:p>
          <w:p>
            <w:pPr>
              <w:pStyle w:val="Normal"/>
              <w:widowControl w:val="false"/>
              <w:autoSpaceDE w:val="false"/>
              <w:spacing w:lineRule="exact" w:line="146" w:before="5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3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62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Slovačk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1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ultura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212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b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984"/>
        <w:gridCol w:w="1985"/>
        <w:gridCol w:w="3685"/>
        <w:gridCol w:w="3828"/>
      </w:tblGrid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18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5"/>
                <w:w w:val="135"/>
                <w:sz w:val="14"/>
                <w:szCs w:val="22"/>
                <w:lang w:eastAsia="en-US"/>
              </w:rPr>
              <w:t>Sat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006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ponedjeljak</w:t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utorak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3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0"/>
                <w:sz w:val="14"/>
                <w:szCs w:val="22"/>
                <w:lang w:eastAsia="en-US"/>
              </w:rPr>
              <w:t>srijeda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5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četvrtak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16" w:hanging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spacing w:val="-2"/>
                <w:w w:val="125"/>
                <w:sz w:val="14"/>
                <w:szCs w:val="22"/>
                <w:lang w:eastAsia="en-US"/>
              </w:rPr>
              <w:t>petak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0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Matematika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nformatika</w:t>
            </w:r>
            <w:r>
              <w:rPr>
                <w:rFonts w:eastAsia="Trebuchet MS" w:cs="Trebuchet MS" w:ascii="Trebuchet MS" w:hAnsi="Trebuchet MS"/>
                <w:spacing w:val="3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Priroda</w:t>
            </w:r>
            <w:r>
              <w:rPr>
                <w:rFonts w:eastAsia="Trebuchet MS" w:cs="Trebuchet MS" w:ascii="Trebuchet MS" w:hAnsi="Trebuchet MS"/>
                <w:spacing w:val="22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društvo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Likovna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3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jezik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Tjeles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zdravstvena</w:t>
            </w:r>
            <w:r>
              <w:rPr>
                <w:rFonts w:eastAsia="Trebuchet MS" w:cs="Trebuchet MS" w:ascii="Trebuchet MS" w:hAnsi="Trebuchet MS"/>
                <w:spacing w:val="3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kultura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Vjeronauk</w:t>
            </w:r>
            <w:r>
              <w:rPr>
                <w:rFonts w:eastAsia="Trebuchet MS" w:cs="Trebuchet MS" w:ascii="Trebuchet MS" w:hAnsi="Trebuchet MS"/>
                <w:spacing w:val="20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-</w:t>
            </w:r>
            <w:r>
              <w:rPr>
                <w:rFonts w:eastAsia="Trebuchet MS" w:cs="Trebuchet MS" w:ascii="Trebuchet MS" w:hAnsi="Trebuchet MS"/>
                <w:spacing w:val="13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Katolički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Sat</w:t>
            </w:r>
            <w:r>
              <w:rPr>
                <w:rFonts w:eastAsia="Trebuchet MS" w:cs="Trebuchet MS" w:ascii="Trebuchet MS" w:hAnsi="Trebuchet MS"/>
                <w:spacing w:val="22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razrednika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Hrvatski</w:t>
            </w:r>
            <w:r>
              <w:rPr>
                <w:rFonts w:eastAsia="Trebuchet MS" w:cs="Trebuchet MS" w:ascii="Trebuchet MS" w:hAnsi="Trebuchet MS"/>
                <w:spacing w:val="1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(dopunska</w:t>
            </w:r>
            <w:r>
              <w:rPr>
                <w:rFonts w:eastAsia="Trebuchet MS" w:cs="Trebuchet MS" w:ascii="Trebuchet MS" w:hAnsi="Trebuchet MS"/>
                <w:spacing w:val="1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nastava)</w:t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Njemački</w:t>
            </w:r>
            <w:r>
              <w:rPr>
                <w:rFonts w:eastAsia="Trebuchet MS" w:cs="Trebuchet MS" w:ascii="Trebuchet MS" w:hAnsi="Trebuchet MS"/>
                <w:spacing w:val="-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-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I</w:t>
            </w:r>
            <w:r>
              <w:rPr>
                <w:rFonts w:eastAsia="Trebuchet MS" w:cs="Trebuchet MS" w:ascii="Trebuchet MS" w:hAnsi="Trebuchet MS"/>
                <w:spacing w:val="-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Glazbena</w:t>
            </w:r>
            <w:r>
              <w:rPr>
                <w:rFonts w:eastAsia="Trebuchet MS" w:cs="Trebuchet MS" w:ascii="Trebuchet MS" w:hAnsi="Trebuchet MS"/>
                <w:spacing w:val="8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5"/>
                <w:sz w:val="14"/>
                <w:szCs w:val="22"/>
                <w:lang w:eastAsia="en-US"/>
              </w:rPr>
              <w:t>kultura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4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spacing w:val="-5"/>
                <w:w w:val="105"/>
                <w:sz w:val="14"/>
                <w:szCs w:val="22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5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>Engleski</w:t>
            </w:r>
            <w:r>
              <w:rPr>
                <w:rFonts w:eastAsia="Trebuchet MS" w:cs="Trebuchet MS" w:ascii="Trebuchet MS" w:hAnsi="Trebuchet MS"/>
                <w:spacing w:val="-6"/>
                <w:w w:val="1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eastAsia="en-US"/>
              </w:rPr>
              <w:t xml:space="preserve">jezik 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eastAsia="en-US"/>
              </w:rPr>
              <w:t>I</w:t>
            </w:r>
          </w:p>
        </w:tc>
        <w:tc>
          <w:tcPr>
            <w:tcW w:w="19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left="66" w:hanging="0"/>
              <w:rPr>
                <w:rFonts w:ascii="Trebuchet MS" w:hAnsi="Trebuchet MS" w:eastAsia="Trebuchet MS" w:cs="Trebuchet MS"/>
                <w:sz w:val="14"/>
                <w:szCs w:val="22"/>
                <w:lang w:eastAsia="en-US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Njemački</w:t>
            </w:r>
            <w:r>
              <w:rPr>
                <w:rFonts w:eastAsia="Trebuchet MS" w:cs="Trebuchet MS" w:ascii="Trebuchet MS" w:hAnsi="Trebuchet MS"/>
                <w:spacing w:val="-7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jezik</w:t>
            </w:r>
            <w:r>
              <w:rPr>
                <w:rFonts w:eastAsia="Trebuchet MS" w:cs="Trebuchet MS" w:ascii="Trebuchet MS" w:hAnsi="Trebuchet MS"/>
                <w:spacing w:val="-1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eastAsia="en-US"/>
              </w:rPr>
              <w:t>II</w:t>
            </w:r>
            <w:r>
              <w:rPr>
                <w:rFonts w:eastAsia="Trebuchet MS" w:cs="Trebuchet MS" w:ascii="Trebuchet MS" w:hAnsi="Trebuchet MS"/>
                <w:spacing w:val="-8"/>
                <w:w w:val="1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w w:val="110"/>
                <w:sz w:val="14"/>
                <w:szCs w:val="22"/>
                <w:lang w:eastAsia="en-US"/>
              </w:rPr>
              <w:t>(izborni)</w:t>
            </w:r>
          </w:p>
        </w:tc>
        <w:tc>
          <w:tcPr>
            <w:tcW w:w="382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rebuchet MS" w:cs="Trebuchet MS"/>
                <w:sz w:val="10"/>
                <w:szCs w:val="22"/>
                <w:lang w:eastAsia="en-US"/>
              </w:rPr>
            </w:pPr>
            <w:r>
              <w:rPr>
                <w:rFonts w:eastAsia="Trebuchet MS" w:cs="Trebuchet MS" w:ascii="Calibri" w:hAnsi="Calibri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b/>
        </w:rPr>
        <w:t xml:space="preserve">  </w:t>
      </w:r>
      <w:r>
        <w:rPr>
          <w:b/>
        </w:rPr>
        <w:t>3.5. ŠKOLSKI KALENDAR</w:t>
      </w:r>
      <w:r>
        <w:rPr>
          <w:rFonts w:eastAsia="Georgia" w:cs="Georgia" w:ascii="Georgia" w:hAnsi="Georgia"/>
          <w:sz w:val="22"/>
          <w:szCs w:val="22"/>
          <w:lang w:eastAsia="en-US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b/>
          <w:b/>
          <w:spacing w:val="16"/>
          <w:w w:val="120"/>
          <w:lang w:eastAsia="en-US"/>
        </w:rPr>
      </w:pPr>
      <w:r>
        <w:rPr>
          <w:bCs/>
        </w:rPr>
        <w:drawing>
          <wp:inline distT="0" distB="0" distL="0" distR="0">
            <wp:extent cx="9306560" cy="5694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Georgia" w:cs="Georgia"/>
          <w:b/>
          <w:b/>
          <w:bCs/>
          <w:spacing w:val="16"/>
          <w:w w:val="120"/>
          <w:lang w:eastAsia="en-US"/>
        </w:rPr>
      </w:pPr>
      <w:r>
        <w:rPr>
          <w:rFonts w:eastAsia="Georgia" w:cs="Georgia" w:ascii="Arial" w:hAnsi="Arial"/>
          <w:b/>
          <w:bCs/>
          <w:spacing w:val="16"/>
          <w:w w:val="120"/>
          <w:lang w:eastAsia="en-U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6. Raspored učenika i učitelja po razrednim odjeli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79"/>
        <w:gridCol w:w="1016"/>
        <w:gridCol w:w="912"/>
        <w:gridCol w:w="945"/>
        <w:gridCol w:w="2754"/>
      </w:tblGrid>
      <w:tr>
        <w:trPr>
          <w:trHeight w:val="7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razrednika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I.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Groznica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I.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Augustinović</w:t>
            </w:r>
          </w:p>
        </w:tc>
      </w:tr>
      <w:tr>
        <w:trPr>
          <w:trHeight w:val="3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II.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Čobankov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II.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Bošnjak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milka Mudroh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 Teševk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I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Drinovac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erovski Martinov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V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- IV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Nikoloso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treb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V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kica Glavač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Barbar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V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a Knezov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 Bagara Radić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VI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bovec</w:t>
            </w:r>
          </w:p>
        </w:tc>
      </w:tr>
      <w:tr>
        <w:trPr>
          <w:trHeight w:val="2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a Ćorić</w:t>
            </w:r>
          </w:p>
        </w:tc>
      </w:tr>
      <w:tr>
        <w:trPr>
          <w:trHeight w:val="2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VII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binirani razredni odjela (posebni odjel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Petković</w:t>
            </w:r>
          </w:p>
        </w:tc>
      </w:tr>
      <w:tr>
        <w:trPr>
          <w:trHeight w:val="2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VE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I. - VII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7. Primjereni oblik školovanja po razredima i oblicima rad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Rješenja Upravnog odjela za obrazovanje i društvene djelatnosti u Vukovarsko-srijemskoj županiji, Službe za društvene djelatnosti o primjerenom obliku odgoja i obrazovanja dobilo je 15 učenika koji su tijekom školovanja pokazivali teškoće u učenju i ponašanju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42"/>
        <w:gridCol w:w="750"/>
        <w:gridCol w:w="756"/>
        <w:gridCol w:w="752"/>
        <w:gridCol w:w="745"/>
        <w:gridCol w:w="746"/>
        <w:gridCol w:w="759"/>
        <w:gridCol w:w="867"/>
        <w:gridCol w:w="1048"/>
      </w:tblGrid>
      <w:tr>
        <w:trPr>
          <w:trHeight w:val="284" w:hRule="exac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program uz individualizirani pristup  - čl.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program uz prilagodbu sadržaja – čl.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program – čl.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spacing w:lineRule="auto" w:line="36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4.</w:t>
      </w:r>
      <w:r>
        <w:rPr/>
        <w:t xml:space="preserve">  </w:t>
      </w:r>
      <w:r>
        <w:rPr>
          <w:sz w:val="28"/>
          <w:szCs w:val="32"/>
        </w:rPr>
        <w:t>TJEDNI I GODIŠNJI BROJ SATI PO RAZREDIMA I OBLICIMA ODGOJNO-OBRAZOVNOG RADA</w:t>
      </w:r>
    </w:p>
    <w:p>
      <w:pPr>
        <w:pStyle w:val="Heading1"/>
        <w:jc w:val="center"/>
        <w:rPr/>
      </w:pPr>
      <w:r>
        <w:rPr/>
        <w:t xml:space="preserve">4.1. Tjedni i godišnji broj nastavnih sati za obvezne nastavne predmete po razredima Planirani sati vezani su uz godišnje programe za određeno odgojno-obrazovno područje, koji se nalaze u prilogu, a njihovo ostvarenje prati se dnevno prema rasporedu sati u Razrednoj knjiz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x460831"/>
        <w:spacing w:before="204" w:after="72"/>
        <w:jc w:val="center"/>
        <w:textAlignment w:val="baseline"/>
        <w:rPr/>
      </w:pPr>
      <w:r>
        <w:rPr>
          <w:b/>
          <w:bCs/>
          <w:color w:val="231F20"/>
          <w:sz w:val="26"/>
          <w:szCs w:val="26"/>
        </w:rPr>
        <w:tab/>
      </w:r>
      <w:r>
        <w:rPr/>
        <w:t>NASTAVNI PLAN ZA OSNOVNU ŠKOLU</w:t>
      </w:r>
    </w:p>
    <w:tbl>
      <w:tblPr>
        <w:tblW w:w="10660" w:type="dxa"/>
        <w:jc w:val="center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449"/>
        <w:gridCol w:w="68"/>
        <w:gridCol w:w="766"/>
        <w:gridCol w:w="835"/>
        <w:gridCol w:w="792"/>
        <w:gridCol w:w="1008"/>
        <w:gridCol w:w="859"/>
        <w:gridCol w:w="859"/>
        <w:gridCol w:w="859"/>
        <w:gridCol w:w="115"/>
        <w:gridCol w:w="1050"/>
      </w:tblGrid>
      <w:tr>
        <w:trPr/>
        <w:tc>
          <w:tcPr>
            <w:tcW w:w="3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PREDMETNI KURIKULUMI</w:t>
            </w:r>
          </w:p>
        </w:tc>
        <w:tc>
          <w:tcPr>
            <w:tcW w:w="7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GODIŠNJI BROJ SATI PO RAZREDIMA</w:t>
            </w:r>
          </w:p>
        </w:tc>
      </w:tr>
      <w:tr>
        <w:trPr/>
        <w:tc>
          <w:tcPr>
            <w:tcW w:w="3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Razredna nastava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Predmetna nastava</w:t>
            </w:r>
          </w:p>
        </w:tc>
      </w:tr>
      <w:tr>
        <w:trPr/>
        <w:tc>
          <w:tcPr>
            <w:tcW w:w="3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VIII.</w:t>
            </w:r>
          </w:p>
        </w:tc>
      </w:tr>
      <w:tr>
        <w:trPr/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OBVEZNI PREDMETI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Hrvatski jezik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Strani jezik (prvi strani jezik)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Likovna kultur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Glazbena kultur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Matematik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Priroda i društvo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Prirod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5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Biologij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Kemij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Fizik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Geografij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5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Povijes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Tehnička kultur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Informatik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Tjelesna i zdravstvena kultur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Ukupno (tjedno)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IZBORNI PREDMETI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Vjeronauk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Informatika*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Drugi strani jezik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POSEBNI PROGRAMI KLASIČNIH JEZIKA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Latinski jezik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Grčki jezik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MEĐUPREDMETNE TEME**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Osobni i socijalni razvoj</w:t>
            </w:r>
          </w:p>
        </w:tc>
        <w:tc>
          <w:tcPr>
            <w:tcW w:w="34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izvode se međupredmetno u okviru satnice nastavnih predmeta i sata razrednog odjela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izvode se međupredmetno u okviru satnice nastavnih predmeta i sata razrednog odjela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Građanski odgoj i obrazovanje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Zdravlje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Održivi razvoj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Učiti kako učiti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Poduzetništvo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Uporaba informacijske i komunikacijske tehnologije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DRUGI OBLICI NASTAVE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Dopunska i dodatna nastav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+35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Sat razrednog odjel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4.2.1. Tjedni i godišnji broj nastavnih sati izborne nasta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zborna nastava organizirana je na osnovu opredjeljenja učenika (roditelja) putem ankete do početka školske godi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Ove školske godine gotovo su se svi učenici upisali na izbornu nastavu Katolički vjeronauk i Infor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4.2.1.1. Tjedni i godišnji broj nastavnih sati izborne nastave Katoličkog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5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olički vjeronauk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8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a,b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jana Palijan 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Palij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 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Palij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Palij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olički vjeronauk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a,b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arba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arbarić, Marijana Palij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arb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Palij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arbarić i Marijana Palija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Tjedni i godišnji broj nastavnih sati izborne nastave Evangeličkog vjeronau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vangelički 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Evangelićki 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Sajako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2.1.2. Tjedni i godišnji broj nastavnih sati izborne nastave stranog jez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Jelinek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            70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              70            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a, b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bina Jelinek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bina Jeline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bina Jeline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a,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Jeline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67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a,b, II.ab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 i b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 i b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bala Dragić/ Sara Jajet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5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,b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,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bala Dragić/ Filip Čat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127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 i b, VIII. a i b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Bagara Rad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,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2.1.4. Tjedni i godišnji broj nastavnih sati izborne nastave Slovački jezik i kul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8"/>
        <w:gridCol w:w="1808"/>
        <w:gridCol w:w="850"/>
        <w:gridCol w:w="1742"/>
        <w:gridCol w:w="993"/>
        <w:gridCol w:w="516"/>
      </w:tblGrid>
      <w:tr>
        <w:trPr>
          <w:trHeight w:val="355" w:hRule="exac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ački jezik i kultura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a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ka Dasovi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ka Dasovi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ka Dasovi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97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ženka Dasovi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– IV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361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lovački jezik i kulture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241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a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ka Dasovi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ka Dasovi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ka Dasovi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47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447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hd w:fill="FBE4D5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2.2. Tjedni i godišnji broj nastavnih sati dopunske nastave</w:t>
      </w:r>
    </w:p>
    <w:p>
      <w:pPr>
        <w:pStyle w:val="Normal"/>
        <w:rPr/>
      </w:pPr>
      <w:r>
        <w:rPr/>
      </w:r>
    </w:p>
    <w:p>
      <w:pPr>
        <w:pStyle w:val="T129fetts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unska nastava planira se fleksibilno prema potrebama učenika svih razrednih odjela za one predmete u kojima se najčešće pojavljuju teškoće u savladavanju nastavnog gradiva. Grupa se formira prema odredbama Pravilnika o broju učenika u redovitom i kombiniranom razrednom odjelu i odgojno-obrazovnoj skupini u osnovnoj ško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07"/>
        <w:gridCol w:w="1374"/>
        <w:gridCol w:w="857"/>
        <w:gridCol w:w="817"/>
        <w:gridCol w:w="659"/>
        <w:gridCol w:w="659"/>
        <w:gridCol w:w="2055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/Mate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8"/>
                <w:szCs w:val="18"/>
              </w:rPr>
            </w:pPr>
            <w:bookmarkStart w:id="0" w:name="_Ref209552978"/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IV.</w:t>
            </w:r>
            <w:bookmarkEnd w:id="0"/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 učitelji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KUPNO I. - IV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5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,V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Šafarik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Glavač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a Bošnjak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-IV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a,b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Kolak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-V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Nikolo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-V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Jelinek</w:t>
            </w:r>
          </w:p>
        </w:tc>
      </w:tr>
      <w:tr>
        <w:trPr>
          <w:trHeight w:val="836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Jakovljević</w:t>
            </w:r>
          </w:p>
        </w:tc>
      </w:tr>
      <w:tr>
        <w:trPr>
          <w:trHeight w:val="836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-V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Potrebić</w:t>
            </w:r>
          </w:p>
        </w:tc>
      </w:tr>
      <w:tr>
        <w:trPr>
          <w:trHeight w:val="836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- V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Bobovec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a,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a,b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Rogić/Sara Jajetić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.,V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a Ćor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5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2.3. Tjedni i godišnji broj nastavnih sati dodatne nasta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ni rad planira se za učenike koji pokazuju dodatni interes za pojedina područja – za darovite učenike – da bi proširili svoje spozna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 dodatnom radu učenici se pripremaju za natjecanja, sudjeluju na različitim natječajima, a također se uključuju i u Školski projekt  ili druge projekte u školi, gradu ili šire, što će učitelji definirati u svojim planovima rada – kurikulum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1"/>
        <w:gridCol w:w="1374"/>
        <w:gridCol w:w="857"/>
        <w:gridCol w:w="817"/>
        <w:gridCol w:w="667"/>
        <w:gridCol w:w="719"/>
        <w:gridCol w:w="2088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Augustinović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a Groznica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ja Bošnjak i Kristina Čobanković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Drinovac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Teševkić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druš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ka Mudroh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druš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Cerovski Martinović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gelički vjeronauk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Sajakova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KUPNO I. - IV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vatski jezi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. i V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ja Šafarik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ica Glavač </w:t>
            </w:r>
          </w:p>
        </w:tc>
      </w:tr>
      <w:tr>
        <w:trPr>
          <w:trHeight w:val="551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i VII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a Ćor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. i V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Jajetić</w:t>
            </w:r>
          </w:p>
        </w:tc>
      </w:tr>
      <w:tr>
        <w:trPr>
          <w:trHeight w:val="798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-IV. i VIII.a,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Kolak</w:t>
            </w:r>
          </w:p>
        </w:tc>
      </w:tr>
      <w:tr>
        <w:trPr>
          <w:trHeight w:val="544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-VII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Nikoloso</w:t>
            </w:r>
          </w:p>
        </w:tc>
      </w:tr>
      <w:tr>
        <w:trPr>
          <w:trHeight w:val="591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vangelički vjeronau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. – 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Sajakova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6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iz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II., 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Mandić/Filip Čatić (zamje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7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emij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ana Vrbanac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emij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Jakovljev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8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iologij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.-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a Knezov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9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ovijest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.-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Bobovec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0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eografij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.-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Potreb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3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for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.-IV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Rambala Dragić/ Sara Jajetić i Filip Čatić (zamjena)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4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formatik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.-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 Bagara Radić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5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ehnička kultur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.-VIII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8 po skupi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Kolak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91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Popis izvannastavnih aktivnost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796" w:leader="none"/>
        </w:tabs>
        <w:rPr/>
      </w:pPr>
      <w:r>
        <w:rPr/>
        <w:tab/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4998"/>
        <w:gridCol w:w="4522"/>
      </w:tblGrid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NAZIV PREDMET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IME I PREZIME NOSITELJ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. Medijska skupin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Kristina Čobankov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. Domaćinstvo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Lidija Bošnjak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3. Domaćinstvo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Jarmilka Mudroh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4. Mala čitaonic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Iva Teševk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5. Literarna skupin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Andrea Cerovski Martinov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6. Likovna skupin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Ivana Augustinov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7. Mali kreativc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Violeta Groznica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8. Dramska skupin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Ankica Glavač</w:t>
            </w:r>
          </w:p>
        </w:tc>
      </w:tr>
      <w:tr>
        <w:trPr>
          <w:trHeight w:val="419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9. 1. Ekolozi</w:t>
            </w:r>
          </w:p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9.2. Mali planinar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Mateja Knezović i Kristina Hrubik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0. Umjetna inteligencij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Kata Bagara Rad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1. Društvene igre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Nataša Bobovec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2. STEM vrt i domaćinstvo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Danijela Potrebić i Nataša Bobovec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3. Film i književnost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Andrea Nikoloso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4. Geograf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Danijela Potreb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5. Tehnička kultur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Snježana Kolak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6. Mali kemičar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Martina Jakovljev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7. Sudoku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Sara Jajet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8. Mali prirodnjac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Vedrana Ćor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19. Programiranje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Filip Čatić</w:t>
            </w:r>
          </w:p>
        </w:tc>
      </w:tr>
      <w:tr>
        <w:trPr>
          <w:trHeight w:val="629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0. Njemački jezik-</w:t>
            </w:r>
          </w:p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0.1. Theaterspiele</w:t>
            </w:r>
          </w:p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0.2. Film und Medien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Sabina Jelinek</w:t>
            </w:r>
          </w:p>
        </w:tc>
      </w:tr>
      <w:tr>
        <w:trPr>
          <w:trHeight w:val="419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3. Literarno- dramska skupina Slovenčina moj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Boženka Dasović</w:t>
            </w:r>
          </w:p>
        </w:tc>
      </w:tr>
      <w:tr>
        <w:trPr>
          <w:trHeight w:val="839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0"/>
              </w:numPr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Evangelički vjeronauk</w:t>
            </w:r>
          </w:p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4.1. Kreativne blagdanske vjeroučne radionice</w:t>
            </w:r>
          </w:p>
          <w:p>
            <w:pPr>
              <w:pStyle w:val="Heading1"/>
              <w:numPr>
                <w:ilvl w:val="2"/>
                <w:numId w:val="32"/>
              </w:numPr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Pjevački zbor- Zvjezdice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Boženka Sajakova</w:t>
            </w:r>
          </w:p>
        </w:tc>
      </w:tr>
      <w:tr>
        <w:trPr>
          <w:trHeight w:val="419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1"/>
              </w:numPr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Katolički vjeronauk-</w:t>
            </w:r>
          </w:p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5.1. Vjeronaučni kreativci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Marijana Palijan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4.26.1. Glazbena radionica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Ivana Antoaneta Petričević Matić</w:t>
            </w:r>
          </w:p>
        </w:tc>
      </w:tr>
      <w:tr>
        <w:trPr>
          <w:trHeight w:val="21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13"/>
              </w:numPr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>
                <w:bCs/>
              </w:rPr>
              <w:t>Školski sportstki klub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96" w:leader="none"/>
              </w:tabs>
              <w:rPr>
                <w:lang w:val="en-US"/>
              </w:rPr>
            </w:pPr>
            <w:r>
              <w:rPr/>
              <w:t>Marko Teševk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5.1. Plan rada ravnate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PLAN RADA RAVNATELJA za školsku godinu 2025./2026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ab/>
        <w:t xml:space="preserve">  </w:t>
      </w:r>
      <w:r>
        <w:rPr>
          <w:sz w:val="22"/>
          <w:szCs w:val="22"/>
          <w:lang w:eastAsia="en-US"/>
        </w:rPr>
        <w:t xml:space="preserve"> </w:t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1250"/>
        <w:gridCol w:w="1810"/>
      </w:tblGrid>
      <w:tr>
        <w:trPr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ADRŽAJ RAD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rijeme ostvarivanja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SLOVI  PLANIRANJA  I  PROGRAMIRANJ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jese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Godišnjeg plana i programa rada škol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- IX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plana i programa rada ravnatel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– 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ordinacija u izradi predmetnih kurikulu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– 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školskog kurikulu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– 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Razvojnog plana i programa šk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– 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niranje i programiranje rada Učiteljskog i Razrednih vijeć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eastAsia="en-US"/>
              </w:rPr>
              <w:t>Prijedlog plana i zaduženja učitel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– 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smjernica i pomoć učiteljima pri tematskim planiranji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niranje i organizacija školskih projek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.Planiranje i organizacija stručnog usavršava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.Planiranje naba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.Planiranje i organizacija uređenja okoliša šk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.Ostali posl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SLOVI  ORGANIZACIJE  I KOORDINACIJE RAD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Cs w:val="20"/>
                <w:lang w:eastAsia="en-US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Cs w:val="20"/>
                <w:lang w:eastAsia="en-US"/>
              </w:rPr>
              <w:t>Izrada Godišnjeg kalendara rad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– IX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strukture radnog vremena i zaduženja učitel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– IX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2"/>
                <w:szCs w:val="22"/>
                <w:lang w:eastAsia="en-US"/>
              </w:rPr>
              <w:t>Organizacija i koordinacija vanjskog vrednovanja prema planu ncvvo-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ija i koordinacija samovrednovanj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ija prijevoza i prehrane učenik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ija i koordinacija zdravstvene i socijalne zaštite učenik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ija i priprema izvanučionične nastave, izleta i ekskurzi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ija i koordinacija rada kolegijalnih tijel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.Organizacija i koordinacija upisa učenika u 1. razred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– V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.Organizacija i koordinacija obilježavanja državnih blagdana i praznik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.Organizacija zamjena nenazočnih učitel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.Organizacija popravnih,predmetnih,razrednih ispita te dopunske nasta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-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4.Organizacija poslova vezanih uz odabir udžbenik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-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8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.Poslovi vezani uz natjecanja učeni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-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.Organizacija popravka,uređenja,adaptacija prosto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-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. Ostali posl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-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AĆENJE REALIZACIJE PLANIRANOG RADA ŠKOL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1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eastAsia="en-US"/>
              </w:rPr>
              <w:t>Praćenje i  uvid u ostvarenje Plana i programa rada škol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rednovanje i analiza uspjeha na kraju odgojno obrazovnih razdobl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XII i VI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Cs w:val="20"/>
                <w:lang w:eastAsia="en-US"/>
              </w:rPr>
              <w:t>Administrativno pedagoško instruktivni rad s učiteljima, stručnim suradnicima i pripravnicim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 ,III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eastAsia="en-US"/>
              </w:rPr>
              <w:t>Praćenje rada školskih povjerenstav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i koordinacija rada administrativne služb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423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i koordinacija rada tehničke služb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i analiza suradnje s institucijama izvan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a pedagoške dokumentacij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51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tali posl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-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D U STRUČNIM I KOLEGIJALNIM TIJELIMA ŠKOL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niranje, pripremanje i vođenje sjednica kolegijalnih  i stručnih tijel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a Sindikalnom podružnicom ško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tali posl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D S UČENICIMA, UČITELJIMA, STRUČNIM SURADNICIMA I RODITELJIM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  <w:r>
              <w:rPr>
                <w:szCs w:val="20"/>
                <w:lang w:eastAsia="en-US"/>
              </w:rPr>
              <w:t xml:space="preserve"> Dnevna, tjedna i mjesečna planiranja s učiteljima i suradnicim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  <w:r>
              <w:rPr>
                <w:szCs w:val="20"/>
                <w:lang w:eastAsia="en-US"/>
              </w:rPr>
              <w:t xml:space="preserve"> Praćenje rada učenićkih društava, grupa i pomoć pri radu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 Briga o sigurnosti, pravima i obvezama učenik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 Suradnja i pomoć pri realizaciji poslova svih djelatnik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.Briga o sigurnosti, pravima i obvezama svih zaposlenik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.Savjetodavni rad s roditeljima /individualno i skupno/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32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.Uvođenje pripravnika u odgojno obrazovni rad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53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. Poslovi oko napredovanja učitelja i stručnih suradni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6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. Ostali posl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-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MINISTRATIVNO - UPRAVNI I RAČUNOVODSTVENI POSLOVI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120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d i suradnja s tajnikom škol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  <w:lang w:eastAsia="en-US"/>
              </w:rPr>
            </w:pPr>
            <w:r>
              <w:rPr>
                <w:szCs w:val="20"/>
                <w:lang w:eastAsia="en-US"/>
              </w:rPr>
              <w:t>Provedba zakonskih i podzakonskih akata te naputaka Mzos-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klađivanje i provedba općih i pojedinačnih akat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12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vođenje raznih natječaja za potrebe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>6.5.  Prijem u radni odnos /uz suglasnost Školskog odbora/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slovi zastupanj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. Rad i suradnja s računovođom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IX -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. Izrada financijskog plana ško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– IX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. Kontrola i nadzor računovodstvenog poslovan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0. Organizacija i provedba inventur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1. Poslovi vezani uz e-mat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12. Potpisivanje i provjera svijedodžb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3. Organizacija nabave i podjele potrošnog materija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I i 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4.Ostali posl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-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2"/>
                <w:szCs w:val="22"/>
                <w:lang w:eastAsia="en-US"/>
              </w:rPr>
              <w:t>SURADNJA  S  UDRUGAMA, USTANOVAMA I INSTITUCIJAM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dstavljanje škol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Ministarstvom znanosti, obrazovanja i šport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Agencijom za odgoj i obrazovanj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Nacionalnim centrom za vanjsko vrednovanje obrazovan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Agencijom za mobilnost i programe EU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  <w:lang w:eastAsia="en-US"/>
              </w:rPr>
              <w:t>Sueadnja s ostalim Agencijama za obrazovanje na državnoj razin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Uredom državne uprav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osnivačem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adnja s Zavodom za zapošljavanj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.Suradnja s Zavodom za javno zdravstv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>7.11.Suradnja s Centrom za socijalnu skrb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.Suradnja s Obiteljskim centrom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3.Suradnja s Policijskom upravom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.Suradnja s Župnim uredom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5.Suradnja s ostalim osnovnim i srednjim školam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>7.16.Suradnja s turističkim agencijam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7.Suradnja s kulturnim i športskim ustanovama i institucijam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8.Suradnja s svim udrugam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9.Ostali poslov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I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učno usavršavanje u matičnoj ustanovi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učno usavršavanje u organizaciji ŽSV-a,Mzo-Azoo-a,Huroš-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učno usavršavanje u organizaciji ostalih udrug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suvremene odgojno obrazovne literatur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tala stručna usavršavanj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STALI POSLOVI RAVNATELJ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ođenje evidencija i dokumentacije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tali nepredvidivi poslov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X – V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5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b/>
                <w:sz w:val="22"/>
                <w:szCs w:val="22"/>
                <w:lang w:eastAsia="en-US"/>
              </w:rPr>
              <w:t>1765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eastAsia="en-US"/>
        </w:rPr>
        <w:tab/>
        <w:t xml:space="preserve">  </w:t>
      </w:r>
      <w:r>
        <w:rPr>
          <w:sz w:val="22"/>
          <w:szCs w:val="22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673"/>
      </w:tblGrid>
      <w:tr>
        <w:trPr>
          <w:trHeight w:val="340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dno vrijeme</w:t>
            </w:r>
          </w:p>
        </w:tc>
      </w:tr>
      <w:tr>
        <w:trPr>
          <w:trHeight w:val="3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torak, četvrtak, pet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:00 – 15: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ad sa strankama: 8:00 – 13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za: 10:30 – 11:00</w:t>
            </w:r>
          </w:p>
        </w:tc>
      </w:tr>
      <w:tr>
        <w:trPr>
          <w:trHeight w:val="11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nedjeljak i srijed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:15 – 18:1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ad sa strankama: 10:15 – 15: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za: 13:30 – 14: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0" w:after="200"/>
        <w:contextualSpacing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Plan rada stručnog suradnika pedagoga  u školskoj godini 2025./2026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spacing w:lineRule="auto" w:line="360"/>
        <w:ind w:firstLine="357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ind w:firstLine="357"/>
        <w:jc w:val="both"/>
        <w:rPr>
          <w:lang w:val="de-DE" w:eastAsia="en-US"/>
        </w:rPr>
      </w:pPr>
      <w:r>
        <w:rPr/>
        <w:t xml:space="preserve">Struktura radnog vremena stručnog suradnika pedagoga, u okviru 40-satnog radnog vremena, izrađena je na temelju Zakona o odgoju i obrazovanju u osnovnoj i srednjoj školi (Narodne novine, broj  87/08, 86/09, 92/10, 105/10, 90/11, 5/12, 16/12, 86/12, 126/12, 94/13, 152/14, 7/17, 68/18 i 98/19)  i članka 9. stavka 6. Pravilnika o tjednim radnim obvezama učitelja i str. suradnika u osnovnoj školi (Narodne novine, broj 34/14, 40/14, 103/14 i 102/19) i Kolektivnog ugovora za zaposlenike u osnovnoškolskim ustanovama (Narodne novine, broj 51/18) donosi, a definira: šestosatni dnevni rad u školi (sat po 60 min.), od čega 25 sati obavljaju poslove neposrednog pedagoškog rada neposrednog odgojno-obrazovnog i 10 sati tjedno ostalih poslova. </w:t>
      </w:r>
      <w:r>
        <w:rPr>
          <w:lang w:val="de-DE"/>
        </w:rPr>
        <w:t>Promjene radnoga vremena (zamjena smjena) omogućene su zbog potrebe prirode posla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</w:rPr>
        <w:t>Plan rada pedagog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726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726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2172"/>
        <w:gridCol w:w="1819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ručje ra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lovi i zada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ostvarivanja</w:t>
            </w:r>
          </w:p>
        </w:tc>
      </w:tr>
      <w:tr>
        <w:trPr>
          <w:trHeight w:val="103" w:hRule="atLeast"/>
        </w:trPr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PRIPREMANJE ŠKOLSKIH ODGOJNO-OBRAZOVNIH PROGRAMA I NJIHOVE REALIZACIJE</w:t>
            </w:r>
          </w:p>
        </w:tc>
      </w:tr>
      <w:tr>
        <w:trPr>
          <w:trHeight w:val="378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473" w:right="113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je i programiranje razvoja škole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. Sudjelovati u izradi godišnjeg programa rada škole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kolovoz, rujan</w:t>
            </w:r>
          </w:p>
        </w:tc>
      </w:tr>
      <w:tr>
        <w:trPr>
          <w:trHeight w:val="321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 Sudjelovanje u izradi godišnjeg plana i programa rada pedagog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kolovoz,  rujan</w:t>
            </w:r>
          </w:p>
        </w:tc>
      </w:tr>
      <w:tr>
        <w:trPr>
          <w:trHeight w:val="283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 Sudjelovati u planiranju i programiranju te izradi Školskog kurikulu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</w:tr>
      <w:tr>
        <w:trPr>
          <w:trHeight w:val="283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1.1.4. Izrada Plana i programa profesionalnog informiranja i orijentaci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</w:tr>
      <w:tr>
        <w:trPr>
          <w:trHeight w:val="908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5. Pomoć u godišnjem i mjesečnom planiranju rada učitel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ujan, listopad i tijekom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00"/>
              <w:ind w:left="473" w:right="113" w:hanging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je i programiranje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edbenih programa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 Sudjelovati u timskom planiranju i programiranju nastave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školske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7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2.2. Suradnja s učiteljima u planiranju i Programiranju  redovite, izborne, dopunske i dodatne nastave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 Sudjelovati u planiranju i programiranju provođenja izvannastavnih aktivnos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laniranje i izrada pedagoških radioni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listopad</w:t>
            </w:r>
          </w:p>
        </w:tc>
      </w:tr>
      <w:tr>
        <w:trPr>
          <w:trHeight w:val="259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1.2.5. Planirati unaprjeđivanje nastave u dogovoru sa učitelji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271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  Izrada Plana i programa za ŠPP protiv zlouporabe droga i nasilje te pomoći u provedbi planova u sklopu Abecede prevenci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870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1.2.7. Planirati praćenje napredovanja  učenika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listopad, veljača, ožujak i po potrebi tijekom godine</w:t>
            </w:r>
          </w:p>
        </w:tc>
      </w:tr>
      <w:tr>
        <w:trPr>
          <w:trHeight w:val="1903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1.2.8. Zajedno s psihologinjom i učiteljima organizirati i sastaviti razredne i predmetne ispite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lipanj, srpanj, kolovoz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9. Prijavljivanje pripravnika na stručni ispit i individualno savjetovanj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276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39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POSLOVI  NEPOSREDNOG SUDJELOVANJA  U  ODGOJNO-OBRAZOVNOM   PROCESU</w:t>
            </w:r>
          </w:p>
        </w:tc>
      </w:tr>
      <w:tr>
        <w:trPr>
          <w:trHeight w:val="363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  Upis  učenika u 1.razred i formiranje razrednih odjela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1.1. Koordinirati poslove svih članova školskog povjerenstva  za prijem učenika u 1.r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ožujak, travanj</w:t>
            </w:r>
          </w:p>
        </w:tc>
      </w:tr>
      <w:tr>
        <w:trPr>
          <w:trHeight w:val="312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2. Koordinirati e-upisom i kontaktirati roditel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veljača, ožujak</w:t>
            </w:r>
          </w:p>
        </w:tc>
      </w:tr>
      <w:tr>
        <w:trPr>
          <w:trHeight w:val="312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3. Priprema materijala vezanih za utvrđivanje psihofizičkog stanja djece koja upisuju 1. razr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ravanj</w:t>
            </w:r>
          </w:p>
        </w:tc>
      </w:tr>
      <w:tr>
        <w:trPr>
          <w:trHeight w:val="1118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4. Formirati razredne odjele (zajedno sa psihologinjo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lipanj</w:t>
            </w:r>
          </w:p>
        </w:tc>
      </w:tr>
      <w:tr>
        <w:trPr>
          <w:trHeight w:val="410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 Praćenje i  izvođenje odgojno-obrazovnog rada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1. Pratiti kvalitetu izvođenja nastavnog procesa-redovna i izborna nastava (posjet nastavi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ema dogovoru kroz nastavnu godinu</w:t>
            </w:r>
          </w:p>
        </w:tc>
      </w:tr>
      <w:tr>
        <w:trPr>
          <w:trHeight w:val="410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2. Praćenje rada pripravnika tijekom pripravničkog staža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cijele nastavne godine</w:t>
            </w:r>
          </w:p>
        </w:tc>
      </w:tr>
      <w:tr>
        <w:trPr>
          <w:trHeight w:val="594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2.3. U dogovoru s razrednicima, pratiti izvođenje izvannastavnih aktivnos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2.4. Provoditi dijelove školskih preventivnih programa u neposrednom radu s učenicima i skrbiti o provođenju programa prema planu(drugi nositelj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nastavne godine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2.5. Sudjelovati u radu stručnih tijela ško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prema planu rada stručnih tijela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.6. </w:t>
            </w:r>
            <w:r>
              <w:rPr>
                <w:rFonts w:eastAsia="Calibri"/>
                <w:lang w:eastAsia="en-US"/>
              </w:rPr>
              <w:t>Pisanje i sudjelovanje u provođenju godišnjeg školskog projekta EMO – Emocije mogu osjeti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tijekom cijele nastavne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2.7. Pratiti uspjeh i napredovanje učeni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sinac,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lipanj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8. Izvođenje pedagoških radion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2.9. Sudjelovati u praćenju i analizi uspjeha, napretka i izostanaka učeni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cijele nastavne godine</w:t>
            </w:r>
          </w:p>
        </w:tc>
      </w:tr>
      <w:tr>
        <w:trPr>
          <w:trHeight w:val="273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   Savjetodavni    rad i suradnja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3.1. Raditi s učenicima (individualni rad, grupni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nastavne godine</w:t>
            </w:r>
          </w:p>
        </w:tc>
      </w:tr>
      <w:tr>
        <w:trPr>
          <w:trHeight w:val="263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3.2. Prijem, razgovori i savjetovanje s roditelji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 potrebi tijekom nastavne godine</w:t>
            </w:r>
          </w:p>
        </w:tc>
      </w:tr>
      <w:tr>
        <w:trPr>
          <w:trHeight w:val="315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3.3. Neposredan rad  i pomoć učiteljima u rad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školske godine</w:t>
            </w:r>
          </w:p>
        </w:tc>
      </w:tr>
      <w:tr>
        <w:trPr>
          <w:trHeight w:val="225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3.4. Surađivati sa stručnjacima iz HZZSR, HZJZ, Školske medicine, HZZ PU i sl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školske godine</w:t>
            </w:r>
          </w:p>
        </w:tc>
      </w:tr>
      <w:tr>
        <w:trPr>
          <w:trHeight w:val="261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2.3.5. Sudjelovanje i pomoći u pripremi radionice za roditeljske sastanke ili predavanja psihologinj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3.6. </w:t>
            </w:r>
            <w:r>
              <w:rPr>
                <w:lang w:val="fr-FR" w:eastAsia="en-US"/>
              </w:rPr>
              <w:t>Surađivati sa Službom za profesionalnu orijentaciju (uz psihologinju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ugo polugodište</w:t>
            </w:r>
          </w:p>
        </w:tc>
      </w:tr>
      <w:tr>
        <w:trPr>
          <w:trHeight w:val="259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.5.7. </w:t>
            </w:r>
            <w:r>
              <w:rPr>
                <w:lang w:eastAsia="en-US"/>
              </w:rPr>
              <w:t>Pomoći psihologinji u organizaciji predstavljanja srednjih škol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</w:tr>
      <w:tr>
        <w:trPr>
          <w:trHeight w:val="408" w:hRule="atLeast"/>
        </w:trPr>
        <w:tc>
          <w:tcPr>
            <w:tcW w:w="9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.5.8. </w:t>
            </w:r>
            <w:r>
              <w:rPr/>
              <w:t>Rad u timu za kvalite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cijele nastavne godine</w:t>
            </w:r>
          </w:p>
        </w:tc>
      </w:tr>
      <w:tr>
        <w:trPr>
          <w:trHeight w:val="536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b/>
                <w:lang w:eastAsia="en-US"/>
              </w:rPr>
              <w:t>2.4. Zdravstvena i socijalna zaštita učenika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4.1. Sudjelovati u praćenju zdravstvenog stanja učenika (u suradnji sa liječnicom školske medicine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tijekom nastavne godine (po potrebi)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4.2. Organizirati predavanja za učenike (suradnja sa Školskom medicino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nastavne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4.3. Skrbiti da se na SR provode aktivnosti predviđene Kurikulumom zdravstvenog odgoja (u suradnji sa razrednicim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nastavne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4.4. Surađivati sa školskom liječnicom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2.4.5. Sudjelovati u skrbi za higijenu (u suradnji sa liječnicom školske medicine, medicinskom sestrom te djelatnicima Doma za patronaž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467" w:hRule="atLeast"/>
        </w:trPr>
        <w:tc>
          <w:tcPr>
            <w:tcW w:w="139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VRJEDNOVANJE OSTVARENIH REZULTATA , ANALIZE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  Analiza i  vrednovanje odgojno-obrazovnih  rezultata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1. Analizirati odgojno-obrazovne rezultate na polugodištu i na kraju šk. godine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siječanj, lipanj, kolovoz</w:t>
            </w:r>
          </w:p>
        </w:tc>
      </w:tr>
      <w:tr>
        <w:trPr>
          <w:trHeight w:val="1005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2. Izrada Power Point prezentacije zbog uvida u odgojno-obrazovno stanje na polugodištima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sinac, lipanj</w:t>
            </w:r>
          </w:p>
        </w:tc>
      </w:tr>
      <w:tr>
        <w:trPr>
          <w:trHeight w:val="1095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3.1.3. </w:t>
            </w:r>
            <w:r>
              <w:rPr>
                <w:rFonts w:eastAsia="Calibri"/>
                <w:lang w:eastAsia="en-US"/>
              </w:rPr>
              <w:t xml:space="preserve"> Odgojno-obrazovni rezultati i prijedlozi mjera za unapređivanje rada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sinac, siječanj, lipanj</w:t>
            </w:r>
          </w:p>
        </w:tc>
      </w:tr>
      <w:tr>
        <w:trPr>
          <w:trHeight w:val="1106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4.  Po potrebi i dogovoru prisustvovanje nastavi i razgovarati i analizirati istu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467" w:hRule="atLeast"/>
        </w:trPr>
        <w:tc>
          <w:tcPr>
            <w:tcW w:w="9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. Samovrednovanje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1. Sudjelovati pri organiziranju i analizi anketnih rezultata o vanjskom vrednovanju i samovrednovanju školskog rada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svibanj, lipanj, srpanj</w:t>
            </w:r>
          </w:p>
        </w:tc>
      </w:tr>
      <w:tr>
        <w:trPr>
          <w:trHeight w:val="467" w:hRule="atLeast"/>
        </w:trPr>
        <w:tc>
          <w:tcPr>
            <w:tcW w:w="139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STRUČNO USAVRŠAVANJE ODGOJNO- OBRAZOVNIH DJELATNIKA</w:t>
            </w:r>
          </w:p>
        </w:tc>
      </w:tr>
      <w:tr>
        <w:trPr>
          <w:trHeight w:val="467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.Stručno usavršavanje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čitelja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1. Pomagati učiteljima u ostvarivanju planova individualnog stručnog usavršavanja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612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2. Pomoć u organizaciji predavanja i pedagoških radionica za učitelje u ško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210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3. Sudjelovati i pomoći u organizaciji skupnog usavršavanja u školi i skrb o provođenju školskog programa stručnog  usavršavan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210" w:hRule="atLeast"/>
        </w:trPr>
        <w:tc>
          <w:tcPr>
            <w:tcW w:w="9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4. Rad s učiteljima pripravnicima i sa studentima pedagogi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995" w:hRule="atLeast"/>
        </w:trPr>
        <w:tc>
          <w:tcPr>
            <w:tcW w:w="9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. Stručno usavršavanje pedagoga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4.2.1. Pratiti stručnu literaturu, sudjelovati u skupnim oblicima usavršavanja u školi i izvan škole (osobno stručno usavršavanje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39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BIBLIOTEČNO-INFORMACIJSKA I DOKUMENTACIJSKA DJELATNOST</w:t>
            </w:r>
          </w:p>
        </w:tc>
      </w:tr>
      <w:tr>
        <w:trPr>
          <w:trHeight w:val="585" w:hRule="atLeast"/>
        </w:trPr>
        <w:tc>
          <w:tcPr>
            <w:tcW w:w="9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. Dokumentacijska  djelatnost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1. Pregled učiteljske dokumentacije (GPP, e-dnevnika..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, siječanj i lipanj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2. Voditi dokumentaciju o učenicima, roditeljima i učitelji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1020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3. Pisati zabilješke tijekom razgovora s roditeljima i učenicima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nastavne godine</w:t>
            </w:r>
          </w:p>
        </w:tc>
      </w:tr>
      <w:tr>
        <w:trPr>
          <w:trHeight w:val="1230" w:hRule="atLeast"/>
        </w:trPr>
        <w:tc>
          <w:tcPr>
            <w:tcW w:w="9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1.4. Napraviti i predati </w:t>
            </w:r>
            <w:r>
              <w:rPr>
                <w:rFonts w:eastAsia="Calibri"/>
                <w:lang w:eastAsia="en-US"/>
              </w:rPr>
              <w:t>izvješće o realizaciji plana i programa rada pedagoga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srpanj</w:t>
            </w:r>
          </w:p>
        </w:tc>
      </w:tr>
      <w:tr>
        <w:trPr>
          <w:trHeight w:val="1885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. Bibliotečno - informacijska djelatno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1. Pomoć u izradi prijedloga nabave stručne literature i novih izvora znanja u suradnji s ravnateljem i knjižničarkom te poticati učitelje, roditelje i učenike na korištenje znanstvene i stručne literatu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jekom godine</w:t>
            </w:r>
          </w:p>
        </w:tc>
      </w:tr>
      <w:tr>
        <w:trPr>
          <w:trHeight w:val="1885" w:hRule="atLeast"/>
        </w:trPr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ogućnost dodatnih poslo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kupan broj sati u školskoj godini: 1632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                                                                                                     Pedagoginja Petra Dragun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</w:tblGrid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dno vrijem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n.: 11:00 – 17:00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to.: 8:00 – 14:00 h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Sri.: 12:00 – 18:00 h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Čet.: 8:00 – 14:00 h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t.: 8:00 – 14:00 h / 11:00 -17:00 h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stručnog suradnika psihologa 2025./2026. šk. god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  <w:gridCol w:w="3322"/>
        <w:gridCol w:w="1256"/>
      </w:tblGrid>
      <w:tr>
        <w:trPr>
          <w:trHeight w:val="45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LOVI I ZADACI STRUČNE SURADNICE PSIHOLOGINJ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radni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ORGANIZACIJA RADA ŠKOL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/>
            </w:pPr>
            <w:r>
              <w:rPr>
                <w:sz w:val="20"/>
                <w:szCs w:val="20"/>
                <w:lang w:eastAsia="en-US"/>
              </w:rPr>
              <w:t>1.1. Suradnja u organizaciji i planiranju rada škole za školsku godinu 2025./26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Prijem novih učenika i raspoređivanje u razredne odjel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Sudjelovanje u prihvatu učenika prvog razred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Sudjelovanje u organizaciji i provođenju upisa u prvi razred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Formiranje razrednih odjela učenika prvog razre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itel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voz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ravanj – lipanj 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PLANIRANJE I PROGRAMIRANJE RAD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 Sudjelovanje u izradi i izvještaju godišnjeg plana i programa rada škole te školskog kurikuluma za školsku godinu 2024./25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Sudjelovanje u planiranju sadržaja učiteljskih/nastavničkih vijeć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/>
            </w:pPr>
            <w:r>
              <w:rPr>
                <w:sz w:val="20"/>
                <w:szCs w:val="20"/>
                <w:lang w:eastAsia="en-US"/>
              </w:rPr>
              <w:t>2.3. Izrada i izvještaj plana i programa rada stručnog suradnika psihologa za školsku godinu 2025./26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4. Izrada/sudjelovanje i izvještaj školskog preventivnog programa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/>
            </w:pPr>
            <w:r>
              <w:rPr>
                <w:sz w:val="20"/>
                <w:szCs w:val="20"/>
                <w:lang w:eastAsia="en-US"/>
              </w:rPr>
              <w:t>2.5. Planiranje rada za učenike s teškoćama u razvoju u šk. god. 2026./27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1. Priprema dokumentacije za izradu redovnih programa uz individualizirane postupke ili uz prilagodbu sadržaja i individualizirane postupk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2. Priprema dokumentacije za izradu posebnih programa za učenike s teškoćama u razvoju koji se školuju po modelu djelomične integraci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 Priprema za realizaciju poslova psiholog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1. Nabava opreme, sredstava, pomagala i psihologijskog instrumentarija za rad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 Sudjelovanje u radu Tima za kvalitetu škol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njski suradni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voz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RAD S UČENICIMA na individualnoj i/ili skupnoj razini od pripreme, realizacije do evaluacije rad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 Utvrđivanje stanja učenika na području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kademske kompetencije, odnosno jakih i slabih stran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lektualne razvijenosti  primjenom psihodijagnostičkih sredstav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zvijenost općih strategija učenja i motivaci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mocionalnog razvoja i osobina ličnost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cijalnih vještina i značajki ponašan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ihofizičke spremnosti za upis u prvi razred osnovne škol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esionalnih usmjeravan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  Školsko okruženje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vrđivanje  poticajnih i sigurnih  uvjeta za učenje i rad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vrđivanje obilježja školske/razredne klim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iguravanje poticajnih i sigurnih uvjeta za rad i učen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prinos razvoju pozitivne školske/razredne klim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 Savjetodavni rad s učenic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1. Individualni i/ili grupni savjetodavni rad u kojem se upućuju učenici na unapređenje u učenju i postignuću te primjeni znanja u poboljšanju učenikovog mentalnog zdravl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2. Primjena i provođenje različitih akademskih i bihevioralnih intervencija usmjerenih na poboljšanje učenja i ponašan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3. Profesionalno informiranje i savjetovanje učenika 7. i 8. razred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izrada informativnih materijala za učenike, učitelje i roditel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redavanja i radionice – profesionalno informiranje i savjetovanje (upoznavanje s alatima samoprocjene, službama za profesionalnu orijentaciju, srednjoškolskim programima i faktorima ključnim pri donošenju odluke o izboru zanimanja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psihologijska obrada učenika te savjetovanje o izboru zanimanja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 Intervencije u radu s učenic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1. Rad s učenicima na promjenama u području prepoznatih teškoć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2. Intervencije na razini škole/razreda u svrhu poboljšanja uvjeta učenja i prilagodbe na školsku okolinu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3. Provođenje individualnog i grupnog treninga vještina učenja, socijalnih vještina i komunikacijskih vještin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4. Primjena intervencijskih mjera u kriznim situacija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 Prevenci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1. Rad na programima kojima se gradi pozitivan odnos učenika s vršnjacima i odraslim osoba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2. Rano otkrivanje potencijalnih akademskih deficita i/ili teškoća u učenju te briga za mentalno zdravlje učenik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/>
            </w:pPr>
            <w:r>
              <w:rPr>
                <w:sz w:val="20"/>
                <w:szCs w:val="20"/>
                <w:lang w:eastAsia="en-US"/>
              </w:rPr>
              <w:t>Radionice za učenike razredne nastave: Projekt EMO „Emocije Mogu Osjetiti“ u 4. razred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dionice za učenike predmetne nastave: Anksioznost i kako joj se oduprijeti, Malo sam u depri – kako prepoznati da mi treba pomoć?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3. Poticanje i kreiranje sigurne i podržavajuće okoline za učen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4. Podupiranje i uvažavanja različitost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napToGrid w:val="false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lužba za prof. orijentaciju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ZZ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zrednici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RAD S RODITELJ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 Utvrđivanje stanja učenika provođenjem anamnestičkog intervju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 Individualni i/ili grupni savjetodavni rad sa svrhom pomoći roditelju u razumijevanju razvojnih potreba djetet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 Intervencija, odnosno rad s roditeljima na promjenama u području prepoznatih teškoć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 Psihološka intervencija uslijed nenadanih, po dijete potencijalno traumatičnih okolnosti (razvod roditelja, bolest ili smrt u obitelji i sl.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5. Educiranje roditelja o vještinama roditeljstva i tehnikama discipliniranja; strategijama suočavanja s rizičnim ponašanj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6. Predavanje na roditeljskim sastancima (prema potrebi i dogovoru s učiteljima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7. Upućivanje roditelja drugim institucijama i stručnjac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zredni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RAD S UČITELJ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 Utvrđivanje stanja učenika prikupljanjem anamnestičkih podatak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. Individualni i/ili grupni rad savjetodavni rad s učiteljima/nastavnicima u razumijevanju razvojnih potreba učenika te dogovori o najboljim načinima pružanja podrške učeniku u svladavanju specifičnih teškoć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3. Intervencija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.1. Rad s učiteljima/nastavnicima na promjenama u području prepoznatih teškoć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.2. Razvijanje strategije individualizacije u poučavanju u svrhu optimalnog učenikovog napredovan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 Savjetovanje nastavnika o primjeni strategija učenja i poučavanja; tehnikama vođenja razreda i upravljanja ponašanjem; pristupima u radu s učenicima s posebnim potrebama; prevenciji kriznih stanja i reakcijama na krizu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5. Pomoć učiteljima u ostvarivanju i organizaciji projekata i integrativnih oblika nastav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6. Pomoć u uvođenju inovacija u nastav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vnatel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ISTRAŽIVANJE I RAZVOJNI PROGRAM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 Pomoć učiteljima u ostvarivanju i organizaciji projekat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. Evaluacija učinkovitosti programa i mjera (samostalno i kao član stručnog tima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. Doprinošenje općim promjenama i restrukturiranju škole i unapređenju uvjeta učenja i poučavanja (Predavanje na UV „„Malo sam u depri – kako osnažiti vlastite kapacitete za nošenje s izazovima koji narušavaju mentalno zdravlje i kako navedeno prenijeti učenicima?“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4. Istraživački rad, provođenje projekata u kojima je psiholog nosilac ili suradnik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4.1. Vanjsko vrednovanje i samovrednovan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4.2. Praćenje i realizacija ŠPP i  školskog razvojnog progra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5. Koordiniranje vanjskih programa u škol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6. Humanitarne aktivnost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7. Obilježavanje Tjedna psihologije, Tjedna cjeloživotnog učenja i Tjedna djec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8. Preventivne akcije, kampanje i projekti na razini škole i zajednic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9. Istraživanje mentalnog zdravlja učenik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vnatel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SKRB ZA MENTALNO ZDRAVL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 Koordiniranje suradnje s ostalim stručnjacima u području mentalne, zdravstvene i socijalne skrbi u lokalnoj zaje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 Ostvarivanje partnerstva s roditeljima i nastavnicima kako bi se postigla zdrava školska i obiteljska kl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. Promoviranje pitanja važnih za psihofizičko zdravlje u školskoj okolin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4. Suradnja sa školskom liječnicom, socijalnim radnikom, defektologom i ostalim stručnim osobama prema potrebi odgojno obrazovnih problema učenik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5. Sudjelovanje u humanitarnim aktivnostim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ZSR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vjerenstvo za utvrđivanje psihofizičkog stanja djet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napToGrid w:val="false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SUDJELOVANJE U ANALIZI REZULTATA ODGOJNO-OBRAZOVNOG PROCES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. Prisustvovanje nastavi prema potrebi s ciljem praćenja rada pojedinih učenika i/ili učitel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. Pregled pedagoške dokumentacije prema potreb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3. Praćenje predmetnih/popravnih ispita i prisustvovanje prema potreb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. Prisustvovanje sjednicama razrednih i učiteljskih/nastavničkih vijeć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.1. Predavanje na učiteljskom vijeću: Kako prepoznati potrebu za pružanjem pomoći učenicima u nošenju sa narušenim mentalnim zdravljem (prevencijske i intervencijske metode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OSOBNO STRUČNO USAVRŠAVANJ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1. Sudjelovanje i prisustvovanje na stručnim vijećima, seminarima, konferencijama, verificiranim edukacijama (u organizaciji i/ili s preporukom AZOO, MZO, HPK, HPD, HUBIKOT…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.2. Praćenje inovacija putem literature, stručnih publikacija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. Sudjelovanje u radu različitih sekcija i udrug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ZOO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PK, HPD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UBIKOT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ŽSV, MŽSV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VOĐENJE DOKUMENTACIJE O RADU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idencija individualnog rada s učenic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idencija obilazaka nastav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idencija razgovora s roditeljima, učenicima, učiteljima, vanjskim suradnicim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idencija stručnih usavršavanj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idencija vođenih radionica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videncijski list za sjednice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b objavljivanj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napToGrid w:val="false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jekom godine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upan broj sati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36" w:leader="none"/>
              </w:tabs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2</w:t>
            </w:r>
          </w:p>
        </w:tc>
      </w:tr>
    </w:tbl>
    <w:p>
      <w:pPr>
        <w:pStyle w:val="Normal"/>
        <w:spacing w:lineRule="auto" w:line="300" w:before="0" w:after="160"/>
        <w:jc w:val="both"/>
        <w:rPr/>
      </w:pPr>
      <w:r>
        <w:rPr/>
      </w:r>
    </w:p>
    <w:p>
      <w:pPr>
        <w:pStyle w:val="Normal"/>
        <w:spacing w:lineRule="auto" w:line="300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1" w:leader="none"/>
        </w:tabs>
        <w:spacing w:lineRule="auto" w:line="300" w:before="0" w:after="160"/>
        <w:jc w:val="both"/>
        <w:rPr/>
      </w:pPr>
      <w:r>
        <w:rPr/>
      </w:r>
    </w:p>
    <w:p>
      <w:pPr>
        <w:pStyle w:val="Normal"/>
        <w:spacing w:lineRule="auto" w:line="300" w:before="0" w:after="160"/>
        <w:jc w:val="both"/>
        <w:rPr/>
      </w:pPr>
      <w:r>
        <w:rPr/>
        <w:t xml:space="preserve">Struktura radnog vremena stručnog suradnika psihologa, u okviru 40-satnog radnog vremena, izrađena je na temelju Zakona o odgoju i obrazovanju u osnovnoj i srednjoj školi (Narodne novine, broj  87/08, 86/09, 92/10, 105/10, 90/11, 5/12, 16/12, 86/12, 126/12, 94/13, 152/14, 7/17, 68/18 i 98/19)  i članka 9. stavka 6. Pravilnika o tjednim radnim obvezama učitelja i str. suradnika u osnovnoj školi (Narodne novine, broj 34/14, 40/14, 103/14 i 102/19) i Kolektivnog ugovora za zaposlenike u osnovnoškolskim ustanovama (Narodne novine, broj 51/18) donosi, a definira: šestosatni dnevni rad u školi (sat po 60 min.), od čega 25 sati obavljaju poslove neposrednog pedagoškog rada + 5, a to ukupno iznosi 30 sati tjedno (6 sati dnevno) neposrednog odgojno-obrazovnog i 10 sati tjedno ostalih poslova  (2 sata  s obzirom da stručna suradnica psihologinja radi u OŠ Julija Benešića, Ilok na nepuno radno vrijeme (20 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/>
      </w:pPr>
      <w:r>
        <w:rPr>
          <w:sz w:val="21"/>
          <w:szCs w:val="21"/>
          <w:lang w:eastAsia="en-US"/>
        </w:rPr>
        <w:tab/>
        <w:t>Radno vrijeme</w:t>
      </w:r>
      <w:r>
        <w:rPr>
          <w:rStyle w:val="FootnoteCharacters"/>
          <w:rStyle w:val="FootnoteAnchor"/>
          <w:sz w:val="21"/>
          <w:szCs w:val="21"/>
          <w:lang w:eastAsia="en-US"/>
        </w:rPr>
        <w:footnoteReference w:id="3"/>
      </w:r>
      <w:r>
        <w:rPr>
          <w:sz w:val="21"/>
          <w:szCs w:val="21"/>
          <w:lang w:eastAsia="en-US"/>
        </w:rPr>
        <w:t>: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Psiholo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859405" cy="942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2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ILOK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ŠAREN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n: 11:10 – 17:10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to: 8:00 –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ri: 8:00 – 14:00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Čet: 8:00 –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et: 8:00 –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2pt;mso-wrap-distance-left:9pt;mso-wrap-distance-right:9pt;mso-wrap-distance-top:0pt;mso-wrap-distance-bottom:0pt;margin-top:8.3pt;mso-position-vertical-relative:text;margin-left:2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22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ILOK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ŠAREN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on: 11:10 – 17:10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to: 8:00 – 14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ri: 8:00 – 14:00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Čet: 8:00 – 14: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et: 8:00 –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Plan rada stručnog suradnika knjižničara 2025./20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 w:before="275" w:after="0"/>
        <w:ind w:left="1056" w:right="1055" w:hanging="0"/>
        <w:jc w:val="both"/>
        <w:rPr>
          <w:lang w:eastAsia="en-US"/>
        </w:rPr>
      </w:pPr>
      <w:r>
        <w:rPr>
          <w:lang w:eastAsia="en-US"/>
        </w:rPr>
        <w:t>Školska knjižnica obuhvaća djelatnost koja je dio odgojno-obrazovnog sustava i knjižničnog sustava. Poslovi koji su vezani za stručnoga suradnika knjižničara tijekom školske godine su:</w:t>
      </w:r>
    </w:p>
    <w:p>
      <w:pPr>
        <w:pStyle w:val="Normal"/>
        <w:widowControl w:val="false"/>
        <w:autoSpaceDE w:val="false"/>
        <w:spacing w:lineRule="auto" w:line="235" w:before="275" w:after="0"/>
        <w:ind w:left="1056" w:right="105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6" w:after="0"/>
        <w:ind w:left="1056" w:right="1056" w:hanging="0"/>
        <w:jc w:val="both"/>
        <w:rPr>
          <w:lang w:eastAsia="en-US"/>
        </w:rPr>
      </w:pPr>
      <w:r>
        <w:rPr>
          <w:lang w:eastAsia="en-US"/>
        </w:rPr>
        <w:t xml:space="preserve">1. neposredan odgojni-obrazovni rad, </w:t>
      </w:r>
    </w:p>
    <w:p>
      <w:pPr>
        <w:pStyle w:val="Normal"/>
        <w:widowControl w:val="false"/>
        <w:autoSpaceDE w:val="false"/>
        <w:spacing w:lineRule="auto" w:line="235" w:before="6" w:after="0"/>
        <w:ind w:left="1056" w:right="1056" w:hanging="0"/>
        <w:jc w:val="both"/>
        <w:rPr>
          <w:lang w:eastAsia="en-US"/>
        </w:rPr>
      </w:pPr>
      <w:r>
        <w:rPr>
          <w:lang w:eastAsia="en-US"/>
        </w:rPr>
        <w:t xml:space="preserve">2. stručna knjižnična i informacijska djelatnost, </w:t>
      </w:r>
    </w:p>
    <w:p>
      <w:pPr>
        <w:pStyle w:val="Normal"/>
        <w:widowControl w:val="false"/>
        <w:autoSpaceDE w:val="false"/>
        <w:spacing w:lineRule="auto" w:line="235" w:before="6" w:after="0"/>
        <w:ind w:left="1056" w:right="1056" w:hanging="0"/>
        <w:jc w:val="both"/>
        <w:rPr>
          <w:spacing w:val="40"/>
          <w:lang w:eastAsia="en-US"/>
        </w:rPr>
      </w:pPr>
      <w:r>
        <w:rPr>
          <w:lang w:eastAsia="en-US"/>
        </w:rPr>
        <w:t>3. kulturna i javna djelatnost,</w:t>
      </w:r>
      <w:r>
        <w:rPr>
          <w:spacing w:val="4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6" w:after="0"/>
        <w:ind w:left="1056" w:right="1056" w:hanging="0"/>
        <w:jc w:val="both"/>
        <w:rPr>
          <w:lang w:eastAsia="en-US"/>
        </w:rPr>
      </w:pPr>
      <w:r>
        <w:rPr>
          <w:lang w:eastAsia="en-US"/>
        </w:rPr>
        <w:t>4. stručna usavršavanja.</w:t>
      </w:r>
    </w:p>
    <w:p>
      <w:pPr>
        <w:pStyle w:val="Normal"/>
        <w:widowControl w:val="false"/>
        <w:autoSpaceDE w:val="false"/>
        <w:spacing w:before="3" w:after="0"/>
        <w:ind w:left="1056" w:right="104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056" w:right="1048" w:hanging="0"/>
        <w:jc w:val="both"/>
        <w:rPr>
          <w:szCs w:val="22"/>
          <w:lang w:eastAsia="en-US"/>
        </w:rPr>
      </w:pPr>
      <w:r>
        <w:rPr>
          <w:lang w:eastAsia="en-US"/>
        </w:rPr>
        <w:t>Struktur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radnog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vremen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ručn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uradnik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knjižničar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kvir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40-satn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vremena, izrađena je na temelju Zakona o odgoju i obrazovanju u osnovnoj i srednjoj školi (Narodne novine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broj</w:t>
      </w:r>
      <w:r>
        <w:rPr>
          <w:spacing w:val="61"/>
          <w:w w:val="150"/>
          <w:lang w:eastAsia="en-US"/>
        </w:rPr>
        <w:t xml:space="preserve"> </w:t>
      </w:r>
      <w:r>
        <w:rPr>
          <w:lang w:eastAsia="en-US"/>
        </w:rPr>
        <w:t>87/08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86/09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92/10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105/10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90/11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5/12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16/12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86/12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126/12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94/13,</w:t>
      </w:r>
      <w:r>
        <w:rPr>
          <w:spacing w:val="23"/>
          <w:lang w:eastAsia="en-US"/>
        </w:rPr>
        <w:t xml:space="preserve"> </w:t>
      </w:r>
      <w:r>
        <w:rPr>
          <w:spacing w:val="-2"/>
          <w:lang w:eastAsia="en-US"/>
        </w:rPr>
        <w:t>152/14,</w:t>
      </w:r>
      <w:r>
        <w:rPr>
          <w:szCs w:val="22"/>
          <w:lang w:eastAsia="en-US"/>
        </w:rPr>
        <w:t>7/17, 68/18 i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98/19)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i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članka 9. stavka 6. Pravilnika o tjednim radnim obvezama učitelja i str. suradnika u osnovnoj školi (Narodne novine, broj 34/14, 40/14, 103/14 i 102/19) i Kolektivnog ugovora za zaposlenike u osnovnoškolskim ustanovama (Narodne novine, broj 51/18) donosi, a definira: šestosatni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dnevn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rad u škol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(sat po 60 min.), </w:t>
      </w:r>
      <w:r>
        <w:rPr>
          <w:i/>
          <w:szCs w:val="22"/>
          <w:lang w:eastAsia="en-US"/>
        </w:rPr>
        <w:t>Naputka o obvezama, programu i normativu rada stručnog suradnika knjižničara u osnovnoj i srednjoj školi Ministarstva prosvjete i športa, od 17.12.1996.g</w:t>
      </w:r>
      <w:r>
        <w:rPr>
          <w:szCs w:val="22"/>
          <w:lang w:eastAsia="en-US"/>
        </w:rPr>
        <w:t xml:space="preserve">., a definira: </w:t>
      </w:r>
      <w:r>
        <w:rPr>
          <w:b/>
          <w:szCs w:val="22"/>
          <w:lang w:eastAsia="en-US"/>
        </w:rPr>
        <w:t xml:space="preserve">šestosatni dnevni rad u školi </w:t>
      </w:r>
      <w:r>
        <w:rPr>
          <w:szCs w:val="22"/>
          <w:lang w:eastAsia="en-US"/>
        </w:rPr>
        <w:t xml:space="preserve">(sat po 60 min.), od čega 25 sati obavljaju poslove neposrednog pedagoškog rada </w:t>
      </w:r>
      <w:r>
        <w:rPr>
          <w:b/>
          <w:i/>
          <w:szCs w:val="22"/>
          <w:lang w:eastAsia="en-US"/>
        </w:rPr>
        <w:t xml:space="preserve">30 sati tjedno (6 sati dnevno) </w:t>
      </w:r>
      <w:r>
        <w:rPr>
          <w:b/>
          <w:szCs w:val="22"/>
          <w:lang w:eastAsia="en-US"/>
        </w:rPr>
        <w:t xml:space="preserve">neposrednog odgojno-obrazovnog i stručnog knjižnično- informacijskog rada u knjižnici i </w:t>
      </w:r>
      <w:r>
        <w:rPr>
          <w:b/>
          <w:i/>
          <w:szCs w:val="22"/>
          <w:lang w:eastAsia="en-US"/>
        </w:rPr>
        <w:t xml:space="preserve">10 sati tjedno (2 sata dnevno) </w:t>
      </w:r>
      <w:r>
        <w:rPr>
          <w:b/>
          <w:szCs w:val="22"/>
          <w:lang w:eastAsia="en-US"/>
        </w:rPr>
        <w:t>za kulturnu i javnu djelatnost i stručno usavršavanje</w:t>
      </w:r>
      <w:r>
        <w:rPr>
          <w:szCs w:val="22"/>
          <w:lang w:eastAsia="en-US"/>
        </w:rPr>
        <w:t xml:space="preserve">. Školski knjižničar samostalno izrađuje program rada poštujući omjere: </w:t>
      </w:r>
      <w:r>
        <w:rPr>
          <w:i/>
          <w:szCs w:val="22"/>
          <w:lang w:eastAsia="en-US"/>
        </w:rPr>
        <w:t xml:space="preserve">60 % odgojno-obrazovna djelatnost </w:t>
      </w:r>
      <w:r>
        <w:rPr>
          <w:szCs w:val="22"/>
          <w:lang w:eastAsia="en-US"/>
        </w:rPr>
        <w:t xml:space="preserve">i </w:t>
      </w:r>
      <w:r>
        <w:rPr>
          <w:i/>
          <w:szCs w:val="22"/>
          <w:lang w:eastAsia="en-US"/>
        </w:rPr>
        <w:t>40 % stručno-knjižnična, kulturna i javna djelatnost i stručno usavršavanje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15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20" w:right="1180" w:gutter="0" w:header="0" w:top="360" w:footer="728" w:bottom="7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3547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5666"/>
        <w:gridCol w:w="5058"/>
      </w:tblGrid>
      <w:tr>
        <w:trPr>
          <w:trHeight w:val="954" w:hRule="atLeast"/>
        </w:trPr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DGOJNO-OBRAZOVNA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DJELATNOST</w:t>
            </w:r>
          </w:p>
        </w:tc>
      </w:tr>
      <w:tr>
        <w:trPr>
          <w:trHeight w:val="316" w:hRule="atLeast"/>
        </w:trPr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spacing w:before="98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BE4D5" w:val="clear"/>
              <w:autoSpaceDE w:val="false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EPOSREDNI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RA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OBLIK 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>OSTVARENJ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Cs w:val="22"/>
                <w:lang w:eastAsia="en-US"/>
              </w:rPr>
              <w:t>SATI</w:t>
            </w:r>
          </w:p>
        </w:tc>
      </w:tr>
      <w:tr>
        <w:trPr>
          <w:trHeight w:val="571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"/>
                <w:lang w:eastAsia="en-US"/>
              </w:rPr>
            </w:pPr>
            <w:r>
              <w:rPr>
                <w:rFonts w:eastAsia="Calibri"/>
                <w:b/>
                <w:szCs w:val="2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78"/>
              <w:ind w:left="105" w:right="101" w:hanging="0"/>
              <w:rPr/>
            </w:pPr>
            <w:r>
              <w:rPr>
                <w:rFonts w:eastAsia="Calibri"/>
                <w:szCs w:val="22"/>
                <w:lang w:eastAsia="en-US"/>
              </w:rPr>
              <w:t>djecu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poznat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školskom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žnicom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prostor, sadržaji, oprema) i osoblj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9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pisati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čenike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</w:t>
            </w:r>
            <w:r>
              <w:rPr>
                <w:rFonts w:eastAsia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školsku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knjižnic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autoSpaceDE w:val="false"/>
              <w:spacing w:lineRule="auto" w:line="276" w:before="32" w:after="0"/>
              <w:ind w:left="105" w:right="99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poznavanj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ge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oprem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hrbat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orice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žni blok) i obrade knjige, slikovnice, smještaja 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klasifikacij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  <w:tab w:val="left" w:pos="1814" w:leader="none"/>
                <w:tab w:val="left" w:pos="2116" w:leader="none"/>
                <w:tab w:val="left" w:pos="3041" w:leader="none"/>
                <w:tab w:val="left" w:pos="4379" w:leader="none"/>
                <w:tab w:val="left" w:pos="5487" w:leader="none"/>
              </w:tabs>
              <w:autoSpaceDE w:val="false"/>
              <w:spacing w:lineRule="auto" w:line="276"/>
              <w:ind w:left="105" w:right="99" w:hanging="0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upoznavanje</w:t>
            </w:r>
            <w:r>
              <w:rPr>
                <w:rFonts w:eastAsia="Calibri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Cs w:val="22"/>
                <w:lang w:eastAsia="en-US"/>
              </w:rPr>
              <w:t>s</w:t>
            </w:r>
            <w:r>
              <w:rPr>
                <w:rFonts w:eastAsia="Calibri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Cs w:val="22"/>
                <w:lang w:eastAsia="en-US"/>
              </w:rPr>
              <w:t>dječjim</w:t>
            </w:r>
            <w:r>
              <w:rPr>
                <w:rFonts w:eastAsia="Calibri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Cs w:val="22"/>
                <w:lang w:eastAsia="en-US"/>
              </w:rPr>
              <w:t>časopisima,</w:t>
            </w:r>
            <w:r>
              <w:rPr>
                <w:rFonts w:eastAsia="Calibri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Cs w:val="22"/>
                <w:lang w:eastAsia="en-US"/>
              </w:rPr>
              <w:t>poučnom</w:t>
            </w:r>
            <w:r>
              <w:rPr>
                <w:rFonts w:eastAsia="Calibri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i </w:t>
            </w:r>
            <w:r>
              <w:rPr>
                <w:rFonts w:eastAsia="Calibri"/>
                <w:szCs w:val="22"/>
                <w:lang w:eastAsia="en-US"/>
              </w:rPr>
              <w:t>zabavnom funkcijom, vremenom izlažen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firstLine="124"/>
              <w:rPr/>
            </w:pPr>
            <w:r>
              <w:rPr>
                <w:rFonts w:eastAsia="Calibri"/>
                <w:szCs w:val="22"/>
                <w:lang w:eastAsia="en-US"/>
              </w:rPr>
              <w:t>(mjesečnik)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formaln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zgled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časopis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naslovnica, rubrika), časopisi s obzirom na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5" w:firstLine="12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truku: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ažetak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članka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format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časopis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tiskan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i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elektronički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ričanje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prepričavanje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bajki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ratkih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prič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76" w:before="41" w:after="0"/>
              <w:ind w:left="105" w:right="108" w:hanging="0"/>
              <w:rPr/>
            </w:pPr>
            <w:r>
              <w:rPr>
                <w:rFonts w:eastAsia="Calibri"/>
                <w:szCs w:val="22"/>
                <w:lang w:eastAsia="en-US"/>
              </w:rPr>
              <w:t>prepoznavanj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autorskih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djel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tvaranju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ge (autor, ilustrator, prevoditelj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poznati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autorstvo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cita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6" w:leader="none"/>
              </w:tabs>
              <w:autoSpaceDE w:val="false"/>
              <w:spacing w:lineRule="atLeast" w:line="310" w:before="7" w:after="0"/>
              <w:ind w:left="105" w:right="101" w:hanging="0"/>
              <w:rPr/>
            </w:pPr>
            <w:r>
              <w:rPr>
                <w:rFonts w:eastAsia="Calibri"/>
                <w:szCs w:val="22"/>
                <w:lang w:eastAsia="en-US"/>
              </w:rPr>
              <w:t>upoznavanj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ignaturom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atalogom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autorskim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 naslovnim katalogom, s UDK,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920" w:right="1180" w:gutter="0" w:header="0" w:top="360" w:footer="728" w:bottom="784"/>
          <w:formProt w:val="false"/>
          <w:textDirection w:val="lrTb"/>
          <w:docGrid w:type="default" w:linePitch="326" w:charSpace="0"/>
        </w:sectPr>
      </w:pP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5666"/>
        <w:gridCol w:w="5119"/>
      </w:tblGrid>
      <w:tr>
        <w:trPr>
          <w:trHeight w:val="88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firstLine="124"/>
              <w:rPr/>
            </w:pPr>
            <w:r>
              <w:rPr>
                <w:rFonts w:eastAsia="Calibri"/>
                <w:szCs w:val="22"/>
                <w:lang w:eastAsia="en-US"/>
              </w:rPr>
              <w:t>predmetnicom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zbirkam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žnici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e-katalozima (online katalozi i online informacij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78"/>
              <w:ind w:left="105" w:righ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vrste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žnic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NSK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mjesna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rodna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gradska, specijalna i školsk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  <w:tab w:val="left" w:pos="3555" w:leader="none"/>
              </w:tabs>
              <w:autoSpaceDE w:val="false"/>
              <w:spacing w:lineRule="auto" w:line="276"/>
              <w:ind w:left="105" w:righ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služenje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zličitim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gama</w:t>
              <w:tab/>
              <w:t>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drugim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zvorima informacija (časopisi, AV materijali, Interne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luženje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tručnom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literatur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autoSpaceDE w:val="false"/>
              <w:spacing w:lineRule="auto" w:line="276" w:before="24" w:after="0"/>
              <w:ind w:left="105" w:righ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upoznavanje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eferentne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zbirke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luženje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jome (enciklopedije, rječnici…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rištenje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žnice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amostalno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li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grup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76" w:before="41" w:after="0"/>
              <w:ind w:left="105" w:right="10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ustavno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čenje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nformacijsko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čitanj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čitanj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razumijevanj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before="4" w:after="0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otiviranje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spitivanje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zanimanja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za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knji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dukacija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za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cjeloživotno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učen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atovi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pričanja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tvaranja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prič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autoSpaceDE w:val="false"/>
              <w:spacing w:lineRule="auto" w:line="276" w:before="41" w:after="0"/>
              <w:ind w:left="105" w:right="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integriran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stavn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dani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školsk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projekti,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kreativna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družen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ramske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literarne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likovne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-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didaktičke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radion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76" w:before="41" w:after="0"/>
              <w:ind w:left="105" w:right="9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upn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,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pojedinačn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</w:t>
            </w:r>
            <w:r>
              <w:rPr>
                <w:rFonts w:eastAsia="Calibri"/>
                <w:spacing w:val="80"/>
                <w:w w:val="15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mentorsk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učenic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before="4" w:after="0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itanje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lektire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zahtje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istraživačka</w:t>
            </w:r>
            <w:r>
              <w:rPr>
                <w:rFonts w:eastAsia="Calibri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nast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autoSpaceDE w:val="false"/>
              <w:spacing w:lineRule="auto" w:line="276" w:before="40" w:after="0"/>
              <w:ind w:left="105" w:right="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vođenje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uvremenih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metoda odgoja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 obrazovanja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u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nastav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osudba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njižnične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građ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autoSpaceDE w:val="false"/>
              <w:spacing w:lineRule="auto" w:line="276" w:before="42" w:after="0"/>
              <w:ind w:left="105" w:right="99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romocij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čeničkog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čiteljskog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školskoj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knjižnic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9" w:after="0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szCs w:val="22"/>
                <w:lang w:eastAsia="en-US"/>
              </w:rPr>
              <w:t>PROJEKT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  <w:tab w:val="left" w:pos="1286" w:leader="none"/>
                <w:tab w:val="left" w:pos="1559" w:leader="none"/>
                <w:tab w:val="left" w:pos="2980" w:leader="none"/>
                <w:tab w:val="left" w:pos="3311" w:leader="none"/>
                <w:tab w:val="left" w:pos="4616" w:leader="none"/>
              </w:tabs>
              <w:autoSpaceDE w:val="false"/>
              <w:spacing w:lineRule="auto" w:line="276" w:before="6" w:after="0"/>
              <w:ind w:right="106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  <w:tab/>
              <w:t>rad na projektu – ISLM Bookmark Project: izrada straničnika s učenicima četvrtih razreda te razmjena s odabranom školom u svije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  <w:tab w:val="left" w:pos="1286" w:leader="none"/>
                <w:tab w:val="left" w:pos="1559" w:leader="none"/>
                <w:tab w:val="left" w:pos="2980" w:leader="none"/>
                <w:tab w:val="left" w:pos="3311" w:leader="none"/>
                <w:tab w:val="left" w:pos="4616" w:leader="none"/>
              </w:tabs>
              <w:autoSpaceDE w:val="false"/>
              <w:spacing w:lineRule="auto" w:line="276" w:before="6" w:after="0"/>
              <w:ind w:right="106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  <w:tab/>
              <w:t>sudjelovanje u nacionalnim projektima za poticanje čitanja (Čitanjem do zvijezda i Noć knjige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1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SURADNJA S 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NASTAVNICIMA, STRUČNIM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SURADNICIMA I 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>RAVNATELJ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78"/>
              <w:ind w:left="105" w:right="104" w:hanging="0"/>
              <w:rPr/>
            </w:pPr>
            <w:r>
              <w:rPr>
                <w:rFonts w:eastAsia="Calibri"/>
                <w:szCs w:val="22"/>
                <w:lang w:eastAsia="en-US"/>
              </w:rPr>
              <w:t>suradnj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čiteljim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bav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literatur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z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vih predmeta te pri izvođenju pojedinih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23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astavnih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sati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25" w:leader="none"/>
              </w:tabs>
              <w:autoSpaceDE w:val="false"/>
              <w:spacing w:lineRule="auto" w:line="276" w:before="32" w:after="0"/>
              <w:ind w:left="105" w:right="10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timsk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priprem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stavnih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at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kreativnih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radionic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76"/>
              <w:ind w:left="105" w:righ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suradnj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čiteljim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tručnim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uradnicima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 programima iz područja odgoja mladeži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76"/>
              <w:ind w:left="105" w:righ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suradnj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vnateljem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pedagogom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zbog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nabave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tručne metodičko-pedagoške literatur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76" w:before="2" w:after="0"/>
              <w:ind w:left="105" w:right="10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uradnja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tajništvom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i</w:t>
            </w:r>
            <w:r>
              <w:rPr>
                <w:rFonts w:eastAsia="Calibri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čunovodstvom</w:t>
            </w:r>
            <w:r>
              <w:rPr>
                <w:rFonts w:eastAsia="Calibri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adi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nabave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knjig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ad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u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timu za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kvalitetu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uradnja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a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stručnim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aktivim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920" w:right="1180" w:gutter="0" w:header="0" w:top="360" w:footer="728" w:bottom="7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666"/>
        <w:gridCol w:w="4633"/>
      </w:tblGrid>
      <w:tr>
        <w:trPr>
          <w:trHeight w:val="95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hd w:fill="FBE4D5" w:val="clear"/>
                <w:lang w:eastAsia="en-US"/>
              </w:rPr>
              <w:t>STRUČNO-KNJIŽNIČNA</w:t>
            </w:r>
            <w:r>
              <w:rPr>
                <w:rFonts w:eastAsia="Calibri"/>
                <w:b/>
                <w:spacing w:val="-6"/>
                <w:shd w:fill="FBE4D5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hd w:fill="FBE4D5" w:val="clear"/>
                <w:lang w:eastAsia="en-US"/>
              </w:rPr>
              <w:t>I</w:t>
            </w:r>
            <w:r>
              <w:rPr>
                <w:rFonts w:eastAsia="Calibri"/>
                <w:b/>
                <w:spacing w:val="-6"/>
                <w:shd w:fill="FBE4D5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hd w:fill="FBE4D5" w:val="clear"/>
                <w:lang w:eastAsia="en-US"/>
              </w:rPr>
              <w:t>INFORMACIJSKA</w:t>
            </w:r>
            <w:r>
              <w:rPr>
                <w:rFonts w:eastAsia="Calibri"/>
                <w:b/>
                <w:spacing w:val="-5"/>
                <w:shd w:fill="FBE4D5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hd w:fill="FBE4D5" w:val="clear"/>
                <w:lang w:eastAsia="en-US"/>
              </w:rPr>
              <w:t>DJELATNOST</w:t>
            </w:r>
          </w:p>
        </w:tc>
      </w:tr>
      <w:tr>
        <w:trPr>
          <w:trHeight w:val="31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56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 xml:space="preserve">STRUČNO- </w:t>
            </w:r>
            <w:r>
              <w:rPr>
                <w:rFonts w:eastAsia="Calibri"/>
                <w:b/>
                <w:lang w:eastAsia="en-US"/>
              </w:rPr>
              <w:t xml:space="preserve">KNJIŽNIČNA I </w:t>
            </w:r>
            <w:r>
              <w:rPr>
                <w:rFonts w:eastAsia="Calibri"/>
                <w:b/>
                <w:spacing w:val="-2"/>
                <w:lang w:eastAsia="en-US"/>
              </w:rPr>
              <w:t>INFORMACIJSKA DJELATNOS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BLIK </w:t>
            </w:r>
            <w:r>
              <w:rPr>
                <w:rFonts w:eastAsia="Calibri"/>
                <w:b/>
                <w:spacing w:val="-2"/>
                <w:lang w:eastAsia="en-US"/>
              </w:rPr>
              <w:t>OSTVARENJ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SATI</w:t>
            </w:r>
          </w:p>
        </w:tc>
      </w:tr>
      <w:tr>
        <w:trPr>
          <w:trHeight w:val="698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autoSpaceDE w:val="false"/>
              <w:spacing w:lineRule="exact" w:line="268"/>
              <w:ind w:left="243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ija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ođenje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ad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 školskoj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knjižnic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bava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ga i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stale informacijske</w:t>
            </w:r>
            <w:r>
              <w:rPr>
                <w:rFonts w:eastAsia="Calibri"/>
                <w:spacing w:val="-4"/>
                <w:lang w:eastAsia="en-US"/>
              </w:rPr>
              <w:t xml:space="preserve"> građ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76" w:before="40" w:after="0"/>
              <w:ind w:left="105" w:right="110" w:hanging="0"/>
              <w:rPr/>
            </w:pPr>
            <w:r>
              <w:rPr>
                <w:rFonts w:eastAsia="Calibri"/>
                <w:lang w:eastAsia="en-US"/>
              </w:rPr>
              <w:t>inventarizacija,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gniranje,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lasifikacija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atalogizacija otpis, revizija, i smještaj knjižne i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 knjižne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građe, izgradnj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fond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  <w:tab w:val="left" w:pos="2211" w:leader="none"/>
                <w:tab w:val="left" w:pos="3295" w:leader="none"/>
                <w:tab w:val="left" w:pos="4897" w:leader="none"/>
              </w:tabs>
              <w:autoSpaceDE w:val="false"/>
              <w:spacing w:lineRule="auto" w:line="278" w:before="42" w:after="0"/>
              <w:ind w:left="105" w:right="102" w:hanging="0"/>
              <w:rPr/>
            </w:pPr>
            <w:r>
              <w:rPr>
                <w:rFonts w:eastAsia="Calibri"/>
                <w:spacing w:val="-2"/>
                <w:lang w:eastAsia="en-US"/>
              </w:rPr>
              <w:t>kompjutorizacij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knjižnice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(kompjutorsk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obrada </w:t>
            </w:r>
            <w:r>
              <w:rPr>
                <w:rFonts w:eastAsia="Calibri"/>
                <w:lang w:eastAsia="en-US"/>
              </w:rPr>
              <w:t>građe; obrada novog fonda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9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otrebnih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nformacijskih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omagal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autoSpaceDE w:val="false"/>
              <w:spacing w:before="40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opisa literature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ojedine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stavne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redmet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76" w:before="41" w:after="0"/>
              <w:ind w:left="105" w:right="99" w:hanging="0"/>
              <w:rPr/>
            </w:pPr>
            <w:r>
              <w:rPr>
                <w:rFonts w:eastAsia="Calibri"/>
                <w:lang w:eastAsia="en-US"/>
              </w:rPr>
              <w:t>praćenje,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bavještavanje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vih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orisnika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učitelja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 učenika) o novim knjigama i izvorim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102" w:firstLine="12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iranja, sadržajima stručnih časopisa i razmjena informacijskih materijala, prikazi knjiga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časopisa,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novin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78" w:before="40" w:after="0"/>
              <w:ind w:left="105" w:righ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ćenje i izvješćivanje o korištenju školske knjižnice (dnevna, mjesečna, polugodišnja 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99" w:firstLine="12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dišnja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tatistika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Sustav</w:t>
            </w:r>
            <w:r>
              <w:rPr>
                <w:rFonts w:eastAsia="Calibri"/>
                <w:i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jedinstvenog</w:t>
            </w:r>
            <w:r>
              <w:rPr>
                <w:rFonts w:eastAsia="Calibri"/>
                <w:i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elektroničkog prikupljanja statističkih podataka o poslovanju </w:t>
            </w:r>
            <w:r>
              <w:rPr>
                <w:rFonts w:eastAsia="Calibri"/>
                <w:i/>
                <w:spacing w:val="-2"/>
                <w:lang w:eastAsia="en-US"/>
              </w:rPr>
              <w:t>knjižnica</w:t>
            </w:r>
            <w:r>
              <w:rPr>
                <w:rFonts w:eastAsia="Calibri"/>
                <w:spacing w:val="-2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4"/>
              <w:ind w:left="248" w:hanging="14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štita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žnične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građ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autoSpaceDE w:val="false"/>
              <w:spacing w:before="34" w:after="0"/>
              <w:ind w:left="248" w:hanging="14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ketiranje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korisnik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STRUČNO USAVRŠAVANJ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76"/>
              <w:ind w:left="105" w:right="100" w:hanging="2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dišnje,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jesečno,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jedno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nevno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laniranje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i </w:t>
            </w:r>
            <w:r>
              <w:rPr>
                <w:rFonts w:eastAsia="Calibri"/>
                <w:spacing w:val="-2"/>
                <w:lang w:eastAsia="en-US"/>
              </w:rPr>
              <w:t>pripremanj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76"/>
              <w:ind w:left="105" w:right="107" w:hanging="246"/>
              <w:rPr/>
            </w:pPr>
            <w:r>
              <w:rPr>
                <w:rFonts w:eastAsia="Calibri"/>
                <w:lang w:eastAsia="en-US"/>
              </w:rPr>
              <w:t>usklađivanje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Godišnjim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alendarom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Š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Julija Benešića, Ilok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13" w:leader="none"/>
                <w:tab w:val="left" w:pos="1789" w:leader="none"/>
                <w:tab w:val="left" w:pos="2226" w:leader="none"/>
                <w:tab w:val="left" w:pos="4330" w:leader="none"/>
                <w:tab w:val="left" w:pos="5490" w:leader="none"/>
              </w:tabs>
              <w:autoSpaceDE w:val="false"/>
              <w:spacing w:lineRule="auto" w:line="276"/>
              <w:ind w:left="105" w:right="96" w:hanging="246"/>
              <w:rPr/>
            </w:pPr>
            <w:r>
              <w:rPr>
                <w:rFonts w:eastAsia="Calibri"/>
                <w:spacing w:val="-2"/>
                <w:lang w:eastAsia="en-US"/>
              </w:rPr>
              <w:t>pripremanje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6"/>
                <w:lang w:eastAsia="en-US"/>
              </w:rPr>
              <w:t>z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odgojno-obrazovnu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djelatnost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izvannastavne aktivnost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76"/>
              <w:ind w:left="105" w:right="104" w:hanging="246"/>
              <w:rPr/>
            </w:pPr>
            <w:r>
              <w:rPr>
                <w:rFonts w:eastAsia="Calibri"/>
                <w:lang w:eastAsia="en-US"/>
              </w:rPr>
              <w:t>sudjelovanje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adu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čiteljskog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ijeća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azrednih vijeća (po potrebi) i stručnim školskim aktivim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78"/>
              <w:ind w:left="105" w:right="100" w:hanging="2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djelovanje na Proljetnoj školi školskih knjižničara i ostalim stručnim sastancim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9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 s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atičnom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lužbom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stalim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knjižnicam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autoSpaceDE w:val="false"/>
              <w:spacing w:before="33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žarima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nakladnicim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HUŠK-om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HKD-om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AZO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Goethe</w:t>
            </w:r>
            <w:r>
              <w:rPr>
                <w:rFonts w:eastAsia="Calibri"/>
                <w:spacing w:val="-2"/>
                <w:lang w:eastAsia="en-US"/>
              </w:rPr>
              <w:t xml:space="preserve"> Instituto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76" w:before="41" w:after="0"/>
              <w:ind w:left="105" w:right="108" w:hanging="246"/>
              <w:rPr/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azličitim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drugama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oje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omoviraju čitanje, tradiciju i kulturu općenit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ćenje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tručne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ruge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literatur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autoSpaceDE w:val="false"/>
              <w:spacing w:before="45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Gradskom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žnicom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čitaonicom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Ilo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920" w:gutter="0" w:header="0" w:top="360" w:footer="728" w:bottom="784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666"/>
        <w:gridCol w:w="4633"/>
      </w:tblGrid>
      <w:tr>
        <w:trPr>
          <w:trHeight w:val="127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68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rkvom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v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van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apistran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u </w:t>
            </w:r>
            <w:r>
              <w:rPr>
                <w:rFonts w:eastAsia="Calibri"/>
                <w:spacing w:val="-4"/>
                <w:lang w:eastAsia="en-US"/>
              </w:rPr>
              <w:t>Iloku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uzejom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grad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Ilok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LTURNA I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JAVNA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DJELATNOST</w:t>
            </w:r>
          </w:p>
        </w:tc>
      </w:tr>
      <w:tr>
        <w:trPr>
          <w:trHeight w:val="31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bookmarkStart w:id="1" w:name="_Hlk197430731"/>
            <w:bookmarkStart w:id="2" w:name="_Hlk197430731"/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9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ULTURNA</w:t>
            </w:r>
            <w:r>
              <w:rPr>
                <w:rFonts w:eastAsia="Calibri"/>
                <w:b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JAVNA </w:t>
            </w:r>
            <w:r>
              <w:rPr>
                <w:rFonts w:eastAsia="Calibri"/>
                <w:b/>
                <w:spacing w:val="-2"/>
                <w:lang w:eastAsia="en-US"/>
              </w:rPr>
              <w:t>DJELATNOS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BLIK </w:t>
            </w:r>
            <w:r>
              <w:rPr>
                <w:rFonts w:eastAsia="Calibri"/>
                <w:b/>
                <w:spacing w:val="-2"/>
                <w:lang w:eastAsia="en-US"/>
              </w:rPr>
              <w:t>OSTVARENJ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SATI</w:t>
            </w:r>
          </w:p>
        </w:tc>
      </w:tr>
      <w:tr>
        <w:trPr>
          <w:trHeight w:val="889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76"/>
              <w:ind w:left="105" w:right="100" w:hanging="0"/>
              <w:rPr/>
            </w:pPr>
            <w:r>
              <w:rPr>
                <w:rFonts w:eastAsia="Calibri"/>
                <w:lang w:eastAsia="en-US"/>
              </w:rPr>
              <w:t>književni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usret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edstavljanja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ga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tjecanje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 znanju, video-projekcij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autoSpaceDE w:val="false"/>
              <w:ind w:left="243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atske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zložbe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onlin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36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osjet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azalištu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muzej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9" w:leader="none"/>
                <w:tab w:val="left" w:pos="1416" w:leader="none"/>
                <w:tab w:val="left" w:pos="1718" w:leader="none"/>
                <w:tab w:val="left" w:pos="3386" w:leader="none"/>
                <w:tab w:val="left" w:pos="4475" w:leader="none"/>
                <w:tab w:val="left" w:pos="4748" w:leader="none"/>
              </w:tabs>
              <w:autoSpaceDE w:val="false"/>
              <w:spacing w:lineRule="auto" w:line="276" w:before="41" w:after="0"/>
              <w:ind w:left="105" w:righ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suradnj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s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organizatorim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literarnih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i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likovnih natječaj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lineRule="exact" w:line="275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radnj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stanovam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oje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e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ave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jecom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mladež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bilježavanje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interesantnih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značajnih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nadnevaka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autoSpaceDE w:val="false"/>
              <w:spacing w:before="41" w:after="0"/>
              <w:ind w:left="243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ija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n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ječje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ge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2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4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  <w:tab w:val="left" w:pos="1852" w:leader="none"/>
                <w:tab w:val="left" w:pos="3382" w:leader="none"/>
                <w:tab w:val="left" w:pos="5100" w:leader="none"/>
              </w:tabs>
              <w:autoSpaceDE w:val="false"/>
              <w:spacing w:lineRule="auto" w:line="278" w:before="41" w:after="0"/>
              <w:ind w:left="105" w:right="106" w:hanging="0"/>
              <w:rPr/>
            </w:pPr>
            <w:r>
              <w:rPr>
                <w:rFonts w:eastAsia="Calibri"/>
                <w:spacing w:val="-2"/>
                <w:lang w:eastAsia="en-US"/>
              </w:rPr>
              <w:t>organizacij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obilježavanj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Međunarodnog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 xml:space="preserve">dana </w:t>
            </w:r>
            <w:r>
              <w:rPr>
                <w:rFonts w:eastAsia="Calibri"/>
                <w:lang w:eastAsia="en-US"/>
              </w:rPr>
              <w:t>tolerancije (16. 11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7" w:leader="none"/>
                <w:tab w:val="left" w:pos="1852" w:leader="none"/>
                <w:tab w:val="left" w:pos="3382" w:leader="none"/>
                <w:tab w:val="left" w:pos="5100" w:leader="none"/>
              </w:tabs>
              <w:autoSpaceDE w:val="false"/>
              <w:spacing w:lineRule="auto" w:line="276"/>
              <w:ind w:left="105" w:right="106" w:hanging="0"/>
              <w:rPr/>
            </w:pPr>
            <w:r>
              <w:rPr>
                <w:rFonts w:eastAsia="Calibri"/>
                <w:spacing w:val="-2"/>
                <w:lang w:eastAsia="en-US"/>
              </w:rPr>
              <w:t>organizacij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obilježavanja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Međunarodnog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 xml:space="preserve">dana </w:t>
            </w:r>
            <w:r>
              <w:rPr>
                <w:rFonts w:eastAsia="Calibri"/>
                <w:lang w:eastAsia="en-US"/>
              </w:rPr>
              <w:t>sjećanja na holokaust (27. 1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autoSpaceDE w:val="false"/>
              <w:spacing w:lineRule="exact" w:line="275"/>
              <w:ind w:left="243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ija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bilježavanja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n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edijske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pismenost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autoSpaceDE w:val="false"/>
              <w:spacing w:before="33" w:after="0"/>
              <w:ind w:left="243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ij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jedn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ajki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ič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ožujak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3" w:leader="none"/>
              </w:tabs>
              <w:autoSpaceDE w:val="false"/>
              <w:spacing w:before="41" w:after="0"/>
              <w:ind w:left="243" w:hanging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ija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ožićnog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zazova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prosinac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41" w:after="0"/>
              <w:ind w:left="105" w:right="108" w:hanging="0"/>
              <w:rPr/>
            </w:pPr>
            <w:r>
              <w:rPr>
                <w:rFonts w:eastAsia="Calibri"/>
                <w:lang w:eastAsia="en-US"/>
              </w:rPr>
              <w:t>Svjetski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n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čitanja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glas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&amp;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ampanja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„Čitaj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i!“ (međunarodni dan darivanja knjiga – 14. 2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 zdrave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ube (zadnji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jedan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.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mjeseca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vjetski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n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jece 20.11.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.11.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n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tolerancij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jedan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vemira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od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o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10.10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deni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dan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studeni/prosinac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đunarodni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jesec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školskih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žnica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4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10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autoSpaceDE w:val="false"/>
              <w:spacing w:before="41" w:after="0"/>
              <w:ind w:left="248" w:hanging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jesec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hrvatske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njige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5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.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11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autoSpaceDE w:val="false"/>
              <w:spacing w:lineRule="auto" w:line="276" w:before="41" w:after="0"/>
              <w:ind w:left="105" w:right="9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sanje objava za medije i školski web radi promoviranja aktivnosti knjižnice kroz jaču suradnju s lokalnom</w:t>
            </w:r>
            <w:r>
              <w:rPr>
                <w:rFonts w:eastAsia="Calibri"/>
                <w:spacing w:val="39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3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širom</w:t>
            </w:r>
            <w:r>
              <w:rPr>
                <w:rFonts w:eastAsia="Calibri"/>
                <w:spacing w:val="35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zajednicom,</w:t>
            </w:r>
            <w:r>
              <w:rPr>
                <w:rFonts w:eastAsia="Calibri"/>
                <w:spacing w:val="4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kroz</w:t>
            </w:r>
            <w:r>
              <w:rPr>
                <w:rFonts w:eastAsia="Calibri"/>
                <w:spacing w:val="39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medije</w:t>
            </w:r>
            <w:r>
              <w:rPr>
                <w:rFonts w:eastAsia="Calibri"/>
                <w:spacing w:val="41"/>
                <w:lang w:eastAsia="en-US"/>
              </w:rPr>
              <w:t xml:space="preserve">  </w:t>
            </w:r>
            <w:r>
              <w:rPr>
                <w:rFonts w:eastAsia="Calibri"/>
                <w:spacing w:val="-4"/>
                <w:lang w:eastAsia="en-US"/>
              </w:rPr>
              <w:t>(we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anice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časopise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sl.)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Ukupan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broj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sati: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1632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920" w:gutter="0" w:header="0" w:top="360" w:footer="728" w:bottom="784"/>
          <w:formProt w:val="false"/>
          <w:textDirection w:val="lrTb"/>
          <w:docGrid w:type="default" w:linePitch="360" w:charSpace="0"/>
        </w:sectPr>
      </w:pPr>
    </w:p>
    <w:tbl>
      <w:tblPr>
        <w:tblW w:w="92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519"/>
      </w:tblGrid>
      <w:tr>
        <w:trPr>
          <w:trHeight w:val="3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" w:right="5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Pon.: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1:00 – 17:00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to.: 8:00 – 14:00 h</w:t>
            </w:r>
          </w:p>
        </w:tc>
      </w:tr>
      <w:tr>
        <w:trPr>
          <w:trHeight w:val="39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ri.: 11:00 – 17:00 h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Čet.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8:00 – 14:00 h</w:t>
            </w:r>
          </w:p>
        </w:tc>
      </w:tr>
      <w:tr>
        <w:trPr>
          <w:trHeight w:val="3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Pet.: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8: 00 – 14:00 h</w:t>
            </w:r>
          </w:p>
        </w:tc>
      </w:tr>
    </w:tbl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IZRADILA: Željka Đerić, stručni suradnik knjižničar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30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 xml:space="preserve">5.5. Plan rada tajništ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                                SADRŽAJ  RADA                             Planirano  Vrijeme  Napomene    </w:t>
            </w:r>
          </w:p>
        </w:tc>
      </w:tr>
      <w:tr>
        <w:trPr/>
        <w:tc>
          <w:tcPr>
            <w:tcW w:w="14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j                                                                                                    sati     ostvarenja</w:t>
            </w:r>
          </w:p>
        </w:tc>
      </w:tr>
      <w:tr>
        <w:trPr>
          <w:trHeight w:val="80" w:hRule="atLeast"/>
        </w:trPr>
        <w:tc>
          <w:tcPr>
            <w:tcW w:w="142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 Administrativno-daktilografski poslovi</w:t>
            </w:r>
          </w:p>
          <w:p>
            <w:pPr>
              <w:pStyle w:val="Normal"/>
              <w:ind w:left="1008" w:hanging="0"/>
              <w:rPr/>
            </w:pPr>
            <w:r>
              <w:rPr/>
              <w:t xml:space="preserve">- Primanje, razvrstavanje, dostava i otprema pošte    </w:t>
            </w:r>
          </w:p>
          <w:p>
            <w:pPr>
              <w:pStyle w:val="Normal"/>
              <w:ind w:left="1008" w:hanging="0"/>
              <w:rPr/>
            </w:pPr>
            <w:r>
              <w:rPr/>
              <w:t>- Vođenje Urudžbenog zapisnika, Knjige izlaznih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faktura, Knjige ulaznih faktura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rada dopis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Daktilografsk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oslovi likvidature</w:t>
            </w:r>
          </w:p>
        </w:tc>
      </w:tr>
      <w:tr>
        <w:trPr>
          <w:trHeight w:val="582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 Pravni i personaln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davanje potvrda učenicima i djelatnicima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rada prijedloga općih akata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Izrada ugovora o radu i ostalih odluka o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radno-pravnom statusu djelatnika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rada podataka iz kadrovske evidencije z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Ministarstvo obrazovanja i športa, Ured za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društvene djelatnosti Županij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Izrada prijava potrebe za djelatnicima Zavodu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za zapošljavanje, Ministarstvu i Županijskom uredu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Objavljivanje natječaja u javnim glasilim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Vođenje Matične knjige djelatnika i ostale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</w:t>
            </w:r>
            <w:r>
              <w:rPr/>
              <w:t>personalne evidencij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rijava i odjava djelatnika Fondu zdravstva t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Fondu mirovinskog i invalidskog osiguranj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Suradnja sa Zavodom za zapošljavanje i drugim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školama u svezi zapošljavanja novih djelatnik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raćenje novih propisa i njihova primjen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Ostali poslovi koji su po naravi posla vezan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za tajništvo škole  </w:t>
            </w:r>
          </w:p>
        </w:tc>
      </w:tr>
      <w:tr>
        <w:trPr>
          <w:trHeight w:val="2070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 Opć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Izrada dijelova Godišnjeg plana i programa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rada škole iz područja općih i administrativno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tehničkih poslo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rada raznih statističkih podataka za statistiku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škole, Ministarstvo, Županiju, Zavod za statistiku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Ostali poslovi</w:t>
            </w:r>
          </w:p>
        </w:tc>
      </w:tr>
      <w:tr>
        <w:trPr>
          <w:trHeight w:val="1673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 Suradnja s organima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U suradnji s ravnateljem škole i predsjednikom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Školskog odbora, pripremanje materijala za sjednice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vođenje zapisnika na sjednicama te izrada odluka, zaključaka i sl.</w:t>
            </w:r>
          </w:p>
        </w:tc>
      </w:tr>
      <w:tr>
        <w:trPr>
          <w:trHeight w:val="6652" w:hRule="atLeast"/>
        </w:trPr>
        <w:tc>
          <w:tcPr>
            <w:tcW w:w="1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 Ostal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Nabavka sitnog inventara i potrošnog materijala,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raćenje rokova o tehničkoj ispravnosti kotlovnica,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aparata za gašenje požara, plinskih i elektro-instalacij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kuhala, gromobran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Vođenje poslova oko osiguranja učenika i djelatnik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te imovine škole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Poslovi oko izrade učeničkih godišnjih prijevoznih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karat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oslovi oko izrade prijevoznih karata za djelatnik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davanje potrošnog materijala učiteljima i drugim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djelatnicima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raćenje rokova te organizacija zdravstvenih pregled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djelatnika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Vođenje brige o ispravnosti pitke vode ( praćenje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rezultata analiza)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Nabavka i priprema te skladištenje ogrijeva ( lož-ulja,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drva, plina )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Suradnja s trgovačkim poduzećima za nabavku namirnic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za kuhinju kao i ostalog potrebnog materijala za čišćenje i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održavanje škole, kancelarijskog materijala, pedagoške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dokumentacije i ostalo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673"/>
      </w:tblGrid>
      <w:tr>
        <w:trPr>
          <w:trHeight w:val="340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dno vrijeme</w:t>
            </w:r>
          </w:p>
        </w:tc>
      </w:tr>
      <w:tr>
        <w:trPr>
          <w:trHeight w:val="3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torak, srijeda, pet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:00 – 15: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ad sa strankama: 8:00 – 13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za: 10:30 – 11:00</w:t>
            </w:r>
          </w:p>
        </w:tc>
      </w:tr>
      <w:tr>
        <w:trPr>
          <w:trHeight w:val="11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nedjeljak i četvrt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:15 – 18:1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ad sa strankama: 10:15 – 15: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za: 13:30 – 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5.6. Plan rada računovodst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37" w:hRule="atLeast"/>
        </w:trPr>
        <w:tc>
          <w:tcPr>
            <w:tcW w:w="145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                      SADRŽAJ  RADA                                         Potrebno  Vrijeme Napomene  </w:t>
            </w:r>
          </w:p>
        </w:tc>
      </w:tr>
      <w:tr>
        <w:trPr>
          <w:trHeight w:val="148" w:hRule="atLeast"/>
        </w:trPr>
        <w:tc>
          <w:tcPr>
            <w:tcW w:w="14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j                                                                                                   sati       izvršenja</w:t>
            </w:r>
          </w:p>
        </w:tc>
      </w:tr>
      <w:tr>
        <w:trPr>
          <w:trHeight w:val="148" w:hRule="atLeast"/>
        </w:trPr>
        <w:tc>
          <w:tcPr>
            <w:tcW w:w="145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 Materijalno knjigovodstvo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Evidencija sitnog inventar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Vođenje knjiga sitnog inventar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Usklađivanje sitnog inventara s financijskim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knjigovodstvom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Godišnji otpis sitnog inventara</w:t>
            </w:r>
          </w:p>
        </w:tc>
      </w:tr>
      <w:tr>
        <w:trPr>
          <w:trHeight w:val="1498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 Knjigovodstvo osnovnih sredsta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Evidencija i vođenje knjiga osnovnih sredsta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Usklađivanje s financijskim stanjem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Suradnja s komisijom kod godišnjeg popis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osnovnih sredsta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Obračun amortizacije za osnovna sredst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( periodično i godišnje)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Obračun revalorizacije osnovnih sredsta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Knjiženje amortizacije i revalorizacije osnovnih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</w:t>
            </w:r>
            <w:r>
              <w:rPr/>
              <w:t>sredstava po polugodišnjem i godišnjem obračunu</w:t>
            </w:r>
          </w:p>
        </w:tc>
      </w:tr>
      <w:tr>
        <w:trPr>
          <w:trHeight w:val="901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Knjigovodstvo kupaca i dobavljač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Knjiženje ulaznih i izlaznih računa, njihova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usklađivanja i plaćanj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Sva knjiženja po izvodima banke i uplate n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blagajni škole</w:t>
            </w:r>
          </w:p>
        </w:tc>
      </w:tr>
      <w:tr>
        <w:trPr>
          <w:trHeight w:val="1381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 Financijsko knjigovodstvo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Kontiranje i knjiženje svih poslovnih promjena: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ulaznih i izlaznih računa, blagajne, osobnih dohodaka,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izvoda banke, stambenih, potrošačkih i dr. kredita,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školske kuhinje sa svim dodatnim obračunima 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planiranjima, izrada polugodišnjeg i završnog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obračuna, svih izvješća o financijskom poslovanju,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izrada svih statističkih izvješća ( mjesečnih,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polugodišnjih, godišnjih )</w:t>
            </w:r>
          </w:p>
        </w:tc>
      </w:tr>
      <w:tr>
        <w:trPr>
          <w:trHeight w:val="1053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 Blagajničk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Obračun osobnih dohodaka i izrada platnih list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splata osobnih dohodaka (banka) i ostalih primanj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Vođenje kartica osobnih dohodak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Izrada izvješća za Fond zdravstva i obračun bolovanj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Vršenje svih ostalih uplata i isplata preko blagajne škol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Suradnja s FINA-om</w:t>
            </w:r>
          </w:p>
        </w:tc>
      </w:tr>
      <w:tr>
        <w:trPr>
          <w:trHeight w:val="1532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. Ostal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Praćenje svih propisa u svezi s poslovanjem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knjigovodstva i blagajn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Suradnja s Ministarstvom i Županijskim uredom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Svi arhivski poslovi vezani za poslovanje blagajne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i računovodstva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Daktilografski poslovi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 xml:space="preserve">- Zaključivanje svih poslovnih knjiga na kraju poslovne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godine i otvaranje novih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</w:t>
            </w:r>
            <w:r>
              <w:rPr/>
              <w:t>- Rad sa strankam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88"/>
      </w:tblGrid>
      <w:tr>
        <w:trPr>
          <w:trHeight w:val="40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dno vrijeme</w:t>
            </w:r>
          </w:p>
        </w:tc>
      </w:tr>
      <w:tr>
        <w:trPr>
          <w:trHeight w:val="4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Utorak, četvrtak, peta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:00 – 15: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ad sa strankama: 8:00 – 13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za: 10:30 – 11:00</w:t>
            </w:r>
          </w:p>
        </w:tc>
      </w:tr>
      <w:tr>
        <w:trPr>
          <w:trHeight w:val="13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nedjeljak i srijed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:15 – 18:1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Rad sa strankama: 10:15 – 15: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za: 13:30 – 14: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5.7. Plan rada školskog liječni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i program rada službe za školsku medicinu za 2025./2026. škol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74"/>
      </w:tblGrid>
      <w:tr>
        <w:trPr>
          <w:trHeight w:val="8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ijepljivanje onih koji pri upisu nisu dobili cjepivo, eventualno preda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vilno pranje zuba“</w:t>
            </w:r>
          </w:p>
        </w:tc>
      </w:tr>
      <w:tr>
        <w:trPr>
          <w:trHeight w:val="4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pregled vidne oštrine,TT i TV-predavanje „Skrivene kalorije“</w:t>
            </w:r>
          </w:p>
        </w:tc>
      </w:tr>
      <w:tr>
        <w:trPr>
          <w:trHeight w:val="4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pljenje difterija , tetanus, veliki kašalj</w:t>
            </w:r>
          </w:p>
        </w:tc>
      </w:tr>
      <w:tr>
        <w:trPr>
          <w:trHeight w:val="4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ski pregled i predavanje „Promjene vezane uz pubertet i higijena“</w:t>
            </w:r>
          </w:p>
        </w:tc>
      </w:tr>
      <w:tr>
        <w:trPr>
          <w:trHeight w:val="4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pregled kralježnice</w:t>
            </w:r>
          </w:p>
        </w:tc>
      </w:tr>
      <w:tr>
        <w:trPr>
          <w:trHeight w:val="4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sluha</w:t>
            </w:r>
          </w:p>
        </w:tc>
      </w:tr>
      <w:tr>
        <w:trPr>
          <w:trHeight w:val="8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ski pregled,cijepljenje protiv difterije,tetanusa i velikog kašlja, profesionalna orijentacij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6. PLAN RADA ŠKOLSKOG ODBORA I STRUČNIH TIJELA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rPr/>
      </w:pPr>
      <w:r>
        <w:rPr/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592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vska problematika 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 i Ravnatelj</w:t>
            </w:r>
          </w:p>
        </w:tc>
      </w:tr>
      <w:tr>
        <w:trPr>
          <w:trHeight w:val="5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usvajanje Godišnjeg plana i progr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škole i Školskog kurikuluma za 2025./2026. šk.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 i Ravnatelj</w:t>
            </w:r>
          </w:p>
        </w:tc>
      </w:tr>
      <w:tr>
        <w:trPr>
          <w:trHeight w:val="5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ezultatima rada na kraju prvog polugodiš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, diskusija i prijedlozi za poboljš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ŠO</w:t>
            </w:r>
          </w:p>
        </w:tc>
      </w:tr>
      <w:tr>
        <w:trPr>
          <w:trHeight w:val="56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lava i obilježavanje Dan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 i Ravnatelj</w:t>
            </w:r>
          </w:p>
        </w:tc>
      </w:tr>
      <w:tr>
        <w:trPr>
          <w:trHeight w:val="56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usvajanje izvješća o radu na kraju šk.god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 i 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jednice Školskog odbora održavat će se i u drugim mjesecima tijekom godine, ako se za to ukaže potre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62"/>
        <w:gridCol w:w="1523"/>
      </w:tblGrid>
      <w:tr>
        <w:trPr>
          <w:trHeight w:val="321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11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j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na izvješća o ostvarenim rezultatima rada u školskoj 2025./2026. go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</w:t>
            </w:r>
          </w:p>
        </w:tc>
      </w:tr>
      <w:tr>
        <w:trPr>
          <w:trHeight w:val="406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ija rada u školskoj 2025./2026. godin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12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broja razrednih odjela  i imenovanje razred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603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uženja učitelja u okviru 40-satnog radnog vremena za školsku 2025./2026. godi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 aktivnost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875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ovi stručnog usavršavanja putem Stručnih vijeća učitelja  i individualno stručno usavršav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ak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>
          <w:trHeight w:val="389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 i mjesečno planiranje - GIK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3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nabavke školske opreme i nastavnih pomagal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9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rava o prijedlogu Godišnjeg plana i programa rada ško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7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predstavnika za Vijeće roditelj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1015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ravilnici i Kolektivni ugov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sindikalno Povjerenstvo</w:t>
            </w:r>
          </w:p>
        </w:tc>
      </w:tr>
      <w:tr>
        <w:trPr>
          <w:trHeight w:val="57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ada Pravilnika o ocjenjivanju uče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i vrednovanje – e - Dnevnik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565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ravilnika o pedagoškim mjer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zadac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17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ije u radu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Sv. Nikole i Božić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INNA</w:t>
            </w:r>
          </w:p>
        </w:tc>
      </w:tr>
      <w:tr>
        <w:trPr>
          <w:trHeight w:val="456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sina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ada škole na kraju I. polugodišt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565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o primjeni pedagoških mjer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i pedagog</w:t>
            </w:r>
          </w:p>
        </w:tc>
      </w:tr>
      <w:tr>
        <w:trPr>
          <w:trHeight w:val="555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lana stručnog usavršavanja učitel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voditelji aktiva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zadaci u rad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na temu: Suradnja s roditeljima u realizaciji ŠPP-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e za Dan škol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problem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884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e za Uskršnje blagd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itel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itelji I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zleta i ekskurzij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zadac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anja opće i didaktičke oprem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575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jedlozi za imenovanje Povjerenstva za upis u prvi razred 2025./2026. šk. g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stvarenja nastavnih planova i program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580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i razrednici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ostvarenim rezultatima u radu na kraju nastavne godin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 nakon dodatnog rada i upućivanje na popravni ispi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duženja u sljedećoj školskoj god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korištenja godišnjih odmor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ovo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opravnih ispit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>
          <w:trHeight w:val="563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na izvješća o ostvarenju plana rada na kraju školske 2025./2026. godin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421" w:hRule="exac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ija rada škole u 2026./2027. šk. god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sjednicama i radu Učiteljskog vijeća vodi se zapis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3"/>
        </w:numPr>
        <w:rPr/>
      </w:pPr>
      <w:r>
        <w:rPr/>
        <w:t>Plan rada Razrednog vijeć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azredna vijeća čine svi učitelji i stručni suradnici svakog razrednog odjela u predmetnoj nastavi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 izvršavanju zadataka iz svoje nadležnosti svako razredno vijeće održat će 2 – 4 sjednice tijekom školske godine, a teme što će ih razmatrati su sljedeć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Teme razrednih vijeća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 o odgoju i obrazovanju učenika u razrednom odj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 o realizaciji nastavnog plana i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sporeda pisanja školskih i dr. zada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žiti plan izleta i ekskurzija razrednog odj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opći uspjeh učenika na kraju I. i II. polugodišta odnosno na kraju školske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mišljenja o ponavljanju razreda učenika s teškoćama u razv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dopunsku nastavu za učenike s teškoćama 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davanju nastavnog progr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žiti pedagoške mjere i odlučiti o pedagoškim mjerama prema Pravilniku o pedagoškim mje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i brigu o sudjelovanju učenika u izvannastavnim i izvanškolskim aktivnostima, udrugama i društvima u školi i izvan 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 odnosno starateljima u rješavanju odgojno-obrazovnih zadać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17"/>
        <w:gridCol w:w="1523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5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prihvaćanje Godišnjeg plana i programa rada škole i Školskog kurikulu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članovi V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ada škole na kraju prvog polugodišta - prijedlozi za poboljš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u obilježavanje i proslavu Dana šk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 i članovi V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škole na kraju školske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zi za organizaciju rada VR za sljedeću šk. god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koliko se ukaže potreba, može se održati više sjednica Vijeća roditelj tijekom školske godine, nego što je planir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7194"/>
        <w:gridCol w:w="6"/>
        <w:gridCol w:w="1403"/>
      </w:tblGrid>
      <w:tr>
        <w:trPr>
          <w:trHeight w:val="321" w:hRule="exact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881" w:hRule="exact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 Godišnjim planom i programom i Školskim kurikulumom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ni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rednog odj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našanja, uspjeha učenika i pripreme za natjeca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radion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U</w:t>
            </w:r>
          </w:p>
        </w:tc>
      </w:tr>
      <w:tr>
        <w:trPr>
          <w:trHeight w:val="340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školske godin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U</w:t>
            </w:r>
          </w:p>
        </w:tc>
      </w:tr>
      <w:tr>
        <w:trPr>
          <w:trHeight w:val="80" w:hRule="atLeast"/>
        </w:trPr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Plan rada Tima za kvalit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s članova</w:t>
      </w:r>
      <w:r>
        <w:rPr/>
        <w:t>: ravnatelj Miroslav Bošnjak, psihologinja, pedagoginja Petra Dragun, knjižničarka Željka Đerić, učiteljica Glazbene kulture Ivana Antoaneta Petričević Matić, učiteljica, učiteljica matematike Vedrana Ćorić i učiteljica razredne nastave Lidija Bošnjak</w:t>
      </w:r>
    </w:p>
    <w:p>
      <w:pPr>
        <w:pStyle w:val="Normal"/>
        <w:jc w:val="both"/>
        <w:rPr/>
      </w:pPr>
      <w:r>
        <w:rPr/>
        <w:t>Školski tim za kvalitetu čine suradnici čiji je temeljni cilj osigurati što kvalitetnije uvjete kako samog nastavnog procesa, tako i cjelokupnog školskog ozrač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novna zadaća</w:t>
      </w:r>
      <w:r>
        <w:rPr/>
        <w:t xml:space="preserve"> usustaviti proces samovrednovanja kao permanentnog promišljanja nad: uvjetima rada škole, rukovođenjem školom, kvalitetom nastave, podrškom učenicima, postignućima učenika.</w:t>
      </w:r>
    </w:p>
    <w:p>
      <w:pPr>
        <w:pStyle w:val="Normal"/>
        <w:jc w:val="both"/>
        <w:rPr/>
      </w:pPr>
      <w:r>
        <w:rPr/>
        <w:t>Rad školskog tima temelji se na inicijativi članova čija je zadaća samostalno istraživanje,</w:t>
      </w:r>
    </w:p>
    <w:p>
      <w:pPr>
        <w:pStyle w:val="Normal"/>
        <w:jc w:val="both"/>
        <w:rPr/>
      </w:pPr>
      <w:r>
        <w:rPr/>
        <w:t>napredovanje i kontinuirano unaprjeđenje škole.</w:t>
      </w:r>
    </w:p>
    <w:p>
      <w:pPr>
        <w:pStyle w:val="Normal"/>
        <w:jc w:val="both"/>
        <w:rPr/>
      </w:pPr>
      <w:r>
        <w:rPr/>
        <w:t>1. Planiranje aktivnosti za školsku godinu 2025./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sitelji</w:t>
      </w:r>
      <w:r>
        <w:rPr/>
        <w:t>: članovi tima za kvalitetu</w:t>
      </w:r>
    </w:p>
    <w:p>
      <w:pPr>
        <w:pStyle w:val="Normal"/>
        <w:jc w:val="both"/>
        <w:rPr/>
      </w:pPr>
      <w:r>
        <w:rPr/>
        <w:t>Vrijeme održavanja: kolovoz/rujan 2025.</w:t>
      </w:r>
    </w:p>
    <w:p>
      <w:pPr>
        <w:pStyle w:val="Normal"/>
        <w:jc w:val="both"/>
        <w:rPr/>
      </w:pPr>
      <w:r>
        <w:rPr/>
        <w:t>2. Tekuća problematika, planiranje i dogovaranje aktivnosti, prijava projekata</w:t>
      </w:r>
    </w:p>
    <w:p>
      <w:pPr>
        <w:pStyle w:val="Normal"/>
        <w:jc w:val="both"/>
        <w:rPr/>
      </w:pPr>
      <w:r>
        <w:rPr/>
        <w:t>Nositelji: članovi</w:t>
      </w:r>
    </w:p>
    <w:p>
      <w:pPr>
        <w:pStyle w:val="Normal"/>
        <w:jc w:val="both"/>
        <w:rPr/>
      </w:pPr>
      <w:r>
        <w:rPr/>
        <w:t>Vrijeme: tijekom godine</w:t>
      </w:r>
    </w:p>
    <w:p>
      <w:pPr>
        <w:pStyle w:val="Normal"/>
        <w:jc w:val="both"/>
        <w:rPr/>
      </w:pPr>
      <w:r>
        <w:rPr/>
        <w:t>Planiranje aktivnosti za školsku godinu 2025./2026.</w:t>
      </w:r>
    </w:p>
    <w:p>
      <w:pPr>
        <w:pStyle w:val="Normal"/>
        <w:jc w:val="both"/>
        <w:rPr/>
      </w:pPr>
      <w:r>
        <w:rPr/>
        <w:t>Nositelji: članovi tima za kvalitetu</w:t>
      </w:r>
    </w:p>
    <w:p>
      <w:pPr>
        <w:pStyle w:val="Normal"/>
        <w:jc w:val="both"/>
        <w:rPr/>
      </w:pPr>
      <w:r>
        <w:rPr/>
        <w:t>Vrijeme: lipanj/srpanj 20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7. PLAN STRUČNOG OSPOSOBLJAVANJA I USAVRŠAVANJ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ijeloteksta3"/>
        <w:spacing w:lineRule="auto" w:line="360"/>
        <w:jc w:val="both"/>
        <w:rPr/>
      </w:pPr>
      <w:r>
        <w:rPr>
          <w:b w:val="false"/>
          <w:sz w:val="24"/>
          <w:szCs w:val="24"/>
        </w:rPr>
        <w:t>Svaki učitelj dužan je voditi evidenciju o permanentnom usavršavanju u obrascu Individualni plan i program permanentnog usavršavanja za školsku godinu 2025./202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7.1. 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7.1.1. Stručna vijeć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učna vijeća učitelja: Stručno vijeće učitelja  hrvatskog jezika, stranih jezika, likovne i glazbene kulture, Stručno vijeće učitelja matematike, fizike, informatike i tehničke kulture, Stručno vijeće učitelja biologije, kemije i tjelesne i zdravstvene kulture, Stručno vijeće učitelja povijesti, geografije i vjeronauka  te Stručno vijeće učitelja razredne nastave,  radit će tijekom godine prema utvrđenim programima rada , predloženim na prvim sjednicama Vijeća  i potvrđenim od Učiteljskog vijeća. U pravilu će svako Vijeće održati četiri skupa tijekom školske godine  (dva u prvom i dva u drugom polugodišt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601"/>
        <w:gridCol w:w="1814"/>
        <w:gridCol w:w="864"/>
        <w:gridCol w:w="79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učnog vijeć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ržaj rada - Te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itel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vijeće učitelj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REDNE NASTAV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liza nastavnog plan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ski kurikul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X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Vođenje pedagoške dokumentacije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Dnevnici i imeni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a Bagara-Rad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416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vijeće učitelja HRVATSKOG, 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OG, 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JEMAČKOG I 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AČKOG jezika, 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OVNE i 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E kultur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iranje i programiranje – Školski kurikulum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Dnevnici i imenic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. dokumentacij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Bagara – Radić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X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450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ske priredbe – Božić – rad INN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itelji INN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X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– provedba školskih priprema za županijska nat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škole – radion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 – terapija u nastav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K. Hrub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II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mski pristup u učenju stranih jez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Hor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300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vijeće učite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ski kurikul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Dnevnici i Imenici – ped. doku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K. Bagara  Radić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X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330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preme za natjecanj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345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i kako učit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Bagara Radi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477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pularizacija matematike (Večer matematike, Klokan bez granica)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hničke tvorevine u građanskom odgoju- ekološka dimenzij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Ćor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Kolak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IV.</w:t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V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1408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vijeće učite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E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E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ski kurikul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- Dnevnici i Imeni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zahvalnosti – dani kruh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Knezov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Bagara-Radić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X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225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život zi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l. radionice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 TZK-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 Pri i Bi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990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ni problemi - pubert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emećaji u ponašanj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Knezov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planeta Zeml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sporta  - planiranje sportski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a i aktivnosti – izle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 Pri i Bio</w:t>
            </w:r>
          </w:p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Učitelj TZK-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1581" w:hRule="atLeast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vijeće učite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JERONAUKA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– godišnje, mjeseč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. dok.: e –Dnevnici i Imeni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štitnik Iloka Sv.I.Kapistra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članov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članov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barić, Palija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X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kva</w:t>
            </w:r>
          </w:p>
        </w:tc>
      </w:tr>
      <w:tr>
        <w:trPr>
          <w:trHeight w:val="420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natjecanj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u školski projek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. Potrebi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I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818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Julija Beneši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jesni osv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e za Dan škol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Bobovec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učitelj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ej</w:t>
            </w:r>
          </w:p>
        </w:tc>
      </w:tr>
      <w:tr>
        <w:trPr>
          <w:trHeight w:val="1408" w:hRule="atLeast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stvarenja Plan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po predmet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duženja za sljedeć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. godi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članovi Vijeć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, V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  <w:tr>
        <w:trPr>
          <w:trHeight w:val="14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Dijabetes kod školske djece - hipoglikemija i hiperglikemija“, sa radionicom – rad sa GUK aparatićima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zak edukatora patronažne sestre/tehnič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vi članovi Učiteljskog vijeć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ko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Učitelji imaju obvezu individualnog stručnog usavršavanja (70 sati god.) za koje svatko izrađuje svoj plan, a također trebaju sudjelovati u radu Međuopćinskih i Županijskih stručnih vijeća. Aktivnost je osobito potrebna na analizi i primjeni nastavnog plana na načelima utvrđenim Nacionalnim okvirnim kurikulumom u težnji da se izrade što bolji predmetni kurikulum. Raditi na unapređivanju i obogaćivanju  mjesečnog planiranja u timu, provođenju korelacija i integracija u predmetu i među predmetima, a sve u cilju rasterećenja učenika, povezivanjem nastavnih sadržaja i primjenom suvremenih oblika i metoda r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32"/>
        </w:rPr>
        <w:t xml:space="preserve">8.  PODACI O OSTALIM AKTIVNOSTIMA U FUNKCIJI ODGOJNOOBRAZOVNOG RADA I POSLOVANJA ŠKOLSKE USTANOVE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numPr>
          <w:ilvl w:val="1"/>
          <w:numId w:val="7"/>
        </w:numPr>
        <w:rPr/>
      </w:pPr>
      <w:r>
        <w:rPr/>
        <w:t xml:space="preserve">Plan kulturne i javne djelatnost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lan kulturnih djelatnosti škole sadrži: estetsko-ekološko uređenje životne sredine, javna predavanja, priredbe, natjecanja, obilježavanje državnih blagdana, Dana grada, Dana škole i sve druge oblike suradnje s društvenom sredino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010"/>
        <w:gridCol w:w="1584"/>
        <w:gridCol w:w="1957"/>
      </w:tblGrid>
      <w:tr>
        <w:trPr>
          <w:trHeight w:val="285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djelatnosti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kulturnih djelatnosti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 organizacij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SKO – EKOLOŠ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ĐENJE ŽIVOTNE I RADNE SRE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cjelokupnog okoliša škol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X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– V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ekol. skupina</w:t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unutrašnjih prostor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 (hodnici, učionice, sanitar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, blagovaonica i dr.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ar, likovne skupine, razredni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nja i uzgoj cvijeća i drugih ukrasnih sadnica u školskoj okolin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ekoloških skupin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ćenje i uljepšavanje javnih površina u gradu u suradnji s drugim čimbenicima grad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i učenici I. – VIII. r.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očuvanja čovjekovog okoliša - izložbeni pano i predavanj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prirode i likov. skupine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PREDAV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šanje u promet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jaci iz MUP-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 u puberte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roditelje i učenike viših razr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. pedagog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Pravilno pranje zubi (za učenike 1. razreda)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·        Promjene u pubertetu /higijena kod menstruacije (za učenice 5. i 6. razred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·        Odgovorno zdravstveno ponašanje (za učenike 7. razred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ukatori patronažne sestre /tehnič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 poremećaja u ponašan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a sve roditelje i učenike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jaci iz MUP-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mbenici koji utiču na izbor budućeg zanima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čenike i roditelje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. psiholog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o nakon osnovne šk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čenike završnih razr. i roditelje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– VII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. pedagog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DRANO 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, općinski i županijski susret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literarne, recitatorske, novinarske i dramske skupine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 ZNANOST MLAD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, općinska i županijska natjecan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– 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napr. skup. dod. nast.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ČNA OLIMPIJ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vjeronaučnih radionic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natjecanja i susret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 sportskih skupin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11. do 15. 11. 202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lig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k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o natjecanje iz matemat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kan bez gra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o natjecanje iz biologij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vojčice u STEM-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ED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DOŠLI PRVAŠIĆ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ložbeni pano i svečani prigodni program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, recitatori, dramci, likov. i dr. skupine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 TJED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ložbeni pano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i voditelji skup.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KRUHA – DANI ZAHVAL NOSTI  -  Sveta misa, izložba, blagovanje kruh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, učitelji, roditelji, vjeroučitelj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reti s hrvatskim književnicima i pjesnicima , gostovanja dječjih kazališt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– V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, učitelji, knjižnič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GRADA  ILO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e manifestacij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3.X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i vodit. INN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ČANI BOŽIĆNI PRO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 razr. odjelima i skupni program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. – 23.      XI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. I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EVAL  -  VALENTIN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orka kroz grad,  pl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učitelji, učenic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ŠK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godan program, radi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I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. INNA i DOD. nast.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a svečanost povodom USKRŠNJIH BLAGDAN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. INNA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KARSKO PROLJEĆ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o-srijemske županij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i učenic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ŠKOLSKA SVEČANOS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. INNA</w:t>
            </w:r>
          </w:p>
        </w:tc>
      </w:tr>
      <w:tr>
        <w:trPr>
          <w:trHeight w:val="756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OBLICI SURADNJE S DRUŠTVENOM SREDIN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RNE  AKC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kupljanje pomoći potrebitim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učenici i učitel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UTKARSKO PROLJEĆE“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IV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V.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, učitelj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E UREĐENJA GRADA I OKO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– VI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učitelj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KAZALIŠT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II.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razrednici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GLUM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o-srijemske županij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II.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 razred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8.2. Plan zdravstveno-socijalne zaštite uče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brige škole za zdravstveno-socijalnu i ekološku zaštitu učenika sadrži preventivne mjere za zaštitu zdravlja učenika u školi, organizaciju rekreativnih izleta, zimovanja, ljetovanja i logorovanja, prehranu, prijevoz učenika-putnika, akcije Crvenog križa, Caritasa i drugih humanitarnih organizacija, zadovoljavajući i druge specifične potrebe učenik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U suradnji sa Zavodom za javno zdravstvo Vukovarsko-srijemske županije provodit će se tijekom školske godine program preventivnih i specifičnih mjera zdravstvene zaštite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87"/>
        <w:gridCol w:w="1605"/>
      </w:tblGrid>
      <w:tr>
        <w:trPr>
          <w:trHeight w:val="321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programa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</w:t>
            </w:r>
          </w:p>
        </w:tc>
      </w:tr>
      <w:tr>
        <w:trPr>
          <w:trHeight w:val="1328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ski pregledi: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 dolaska u 1. razred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učenika 5. razreda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učenika 8. razreda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je početka šk. 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polugodiš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ni pregled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</w:t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ski pregled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jensko-epidemiološku zaštitu uz provođenje programa redovitog cijepljenj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nja za učenike i njihove roditelje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ofesionalnu orijentaciju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i razre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odgoj (javne tribine, predavanja, radionice, individualni i skupni ra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ovedbi Preventivnog programa protiv zlouporabe dr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350"/>
        <w:gridCol w:w="1403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razred: Docjepljivanje onih koji pri upisu nisu dobili cjep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8. razred: cijepljenje protiv difterije, tetanusa i dječje paralize</w:t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22"/>
                <w:szCs w:val="22"/>
              </w:rPr>
              <w:t>Školski liječnik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6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Predškolci : Cijepljenje protiv ospica, zaušnjaka, rubeole i dječje paralize</w:t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  <w:sz w:val="22"/>
                <w:szCs w:val="22"/>
              </w:rPr>
              <w:t>Školski liječnik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6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8.3.Plan profesionalnog usmjeravanja i informir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an rada profesionalnog informiranja i usmjeravanja učenika uključuje uglavnom razredne odjele VII i VIII. razreda.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izvrše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ranje roditelja putem roditeljskih sasta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, 202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o i grupno testiranje učenika 8. razreda i evaluacija rezultata u svrhu samospoznaje prema potrebama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2025./20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liječnika s područja profesionalnog informiranja te sistematski preg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za školsku medicinu</w:t>
            </w:r>
          </w:p>
          <w:p>
            <w:pPr>
              <w:pStyle w:val="Normal"/>
              <w:rPr/>
            </w:pPr>
            <w:r>
              <w:rPr/>
              <w:t>HZ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 radionica za učenike 7. razreda (Tko sam?, Kamo idem?, Koji su moji talenti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obrazovno razdoblje 20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klus radionica za učenike 8. razreda (zanimanja, škole, pravilnici, sustav upi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redstavnici srednjih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obrazovno razdoblje 20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am zanim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obrazovno razdoblje 20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o individualno savjetovanje prema potrebi za učenike i rodite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</w:t>
            </w:r>
          </w:p>
          <w:p>
            <w:pPr>
              <w:pStyle w:val="Normal"/>
              <w:rPr/>
            </w:pPr>
            <w:r>
              <w:rPr/>
              <w:t>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obrazovno razdoblje 20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ranje putem redovitih oblika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nje učenika s teškoćama u razvoju i zdravstvenim teškoć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Z, služba za profesionalno usmjer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 i posjet srednjim školama i učeničkim domo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škole</w:t>
            </w:r>
          </w:p>
          <w:p>
            <w:pPr>
              <w:pStyle w:val="Normal"/>
              <w:rPr/>
            </w:pPr>
            <w:r>
              <w:rPr/>
              <w:t>učenički dom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sz w:val="28"/>
        </w:rPr>
      </w:pPr>
      <w:r>
        <w:rPr>
          <w:b/>
          <w:sz w:val="28"/>
        </w:rPr>
        <w:t>ŠKOLSKI PREVENTIVNI PROGRAMI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</w:tblGrid>
      <w:tr>
        <w:trPr>
          <w:trHeight w:val="90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urnost i zaštita djece na internetu i društvenim mrežama</w:t>
            </w:r>
          </w:p>
        </w:tc>
      </w:tr>
      <w:tr>
        <w:trPr>
          <w:trHeight w:val="61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vencija govora mržnje- prevenirajmo zajedno govor mržnje na sportskim natjecanjim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</w:rPr>
        <w:t xml:space="preserve">ŠKOLSKI PROJEKTI </w:t>
      </w:r>
    </w:p>
    <w:p>
      <w:pPr>
        <w:pStyle w:val="Normal"/>
        <w:ind w:left="83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O projek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igurnost i biozaštit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ij vodu da nas ne bodu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M bez barijer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tički vodi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imanja ljud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 dan škol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ento prijateljstva 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utu dobro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svijetu likovnih umjetnika 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dan školskog doručka 2025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tam sebi, čitam tebi 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ni školski dan ig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 učionica 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etski dan svemir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54" w:before="0" w:after="0"/>
              <w:jc w:val="center"/>
              <w:rPr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</w:rPr>
              <w:t>Međunarodni dan obitelj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20 dana dobro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žimo s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vjeti zdrav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usi su nova for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a hrana našeg zavičaj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r matematik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 jabuka, dani zdrave hra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54" w:before="0" w:after="0"/>
              <w:jc w:val="center"/>
              <w:rPr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</w:rPr>
              <w:t>Utvrđivanje potreba učitelja Prirode za unaprjeđenje poučavanja koje razvija prirodoslovnu pismenost kod učenik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a djel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etski dan tablice množenj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matematike- Dan broja P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54" w:before="0" w:after="0"/>
              <w:jc w:val="center"/>
              <w:rPr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</w:rPr>
              <w:t>Obilježavanje Svjetskog i Europskog tjedna novca (GMW/EMW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54" w:before="0" w:after="0"/>
              <w:jc w:val="center"/>
              <w:rPr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</w:rPr>
              <w:t>Spasi kunu od propasti, daruj je za 1000 radosti!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83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  <w:lang w:val="en-US" w:eastAsia="en-US"/>
        </w:rPr>
      </w:pPr>
      <w:r>
        <w:rPr>
          <w:b/>
          <w:bCs/>
          <w:color w:val="222222"/>
          <w:lang w:val="en-US" w:eastAsia="en-US"/>
        </w:rPr>
        <w:t> </w:t>
      </w:r>
    </w:p>
    <w:p>
      <w:pPr>
        <w:pStyle w:val="Normal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920" w:gutter="0" w:header="0" w:top="3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rPr/>
      </w:pPr>
      <w:r>
        <w:rPr>
          <w:sz w:val="32"/>
          <w:szCs w:val="32"/>
        </w:rPr>
        <w:t>9. PRILO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>(ako se takva aktivnost provodi sukladno članku  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jc w:val="both"/>
        <w:rPr/>
      </w:pPr>
      <w:r>
        <w:rPr>
          <w:bCs/>
        </w:rPr>
        <w:t xml:space="preserve">Na temelju članka </w:t>
      </w:r>
      <w:r>
        <w:rPr/>
        <w:t xml:space="preserve">118. st. 2. al. 5., vezano uz čl. 28. st . 9. i čl. 137. st. 4. </w:t>
      </w:r>
      <w:r>
        <w:rPr>
          <w:bCs/>
        </w:rPr>
        <w:t xml:space="preserve">Zakona o odgoju i obrazovanju u osnovnoj i srednjoj školi </w:t>
      </w:r>
      <w:r>
        <w:rPr/>
        <w:t>(Narodne novine, broj 87/08,  86/09, 92/10, 105/10, 90/11, 5/12, 16/12 i 86/12)</w:t>
      </w:r>
      <w:r>
        <w:rPr>
          <w:bCs/>
        </w:rPr>
        <w:t xml:space="preserve"> i čl. 21. Statuta Osnovne škole, Školski odbor na prijedlog ravnatelja škole donosi Godišnji plan i program rada škole za školsku godinu 2024./2025. na sjednici školskog odbora koja je održana 4.10.2024., a nakon provedene rasprave na sjednici učiteljskog vijeća koja je održana</w:t>
        <w:softHyphen/>
        <w:softHyphen/>
        <w:t xml:space="preserve"> 3.10. 2024. i provedene rasprave vijeća roditelja na sastanku koji je održan 3.10. 2024.  </w:t>
      </w:r>
    </w:p>
    <w:p>
      <w:pPr>
        <w:pStyle w:val="Normal"/>
        <w:tabs>
          <w:tab w:val="clear" w:pos="708"/>
          <w:tab w:val="left" w:pos="9360" w:leader="none"/>
        </w:tabs>
        <w:ind w:right="-1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Ravnatelj škole                                                                                                                                           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 xml:space="preserve">                                                                           ____________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i datum</w:t>
      </w:r>
    </w:p>
    <w:p>
      <w:pPr>
        <w:pStyle w:val="Normal"/>
        <w:jc w:val="both"/>
        <w:rPr/>
      </w:pPr>
      <w:r>
        <w:rPr/>
        <w:t>U Iloku, 7. listopada 2025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5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317990</wp:posOffset>
              </wp:positionH>
              <wp:positionV relativeFrom="page">
                <wp:posOffset>7124065</wp:posOffset>
              </wp:positionV>
              <wp:extent cx="79819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2.45pt;mso-wrap-distance-left:0pt;mso-wrap-distance-right:0pt;mso-wrap-distance-top:0pt;mso-wrap-distance-bottom:0pt;margin-top:560.95pt;mso-position-vertical-relative:page;margin-left:7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voje učenika ima Rješenja za dva primjerena oblika školovanja, ali u tablici su stavljeni odvojeno</w:t>
      </w:r>
    </w:p>
  </w:footnote>
  <w:footnote w:id="3">
    <w:p>
      <w:pPr>
        <w:pStyle w:val="Normal"/>
        <w:spacing w:lineRule="auto" w:line="300" w:before="0" w:after="160"/>
        <w:jc w:val="both"/>
        <w:rPr>
          <w:b/>
          <w:b/>
          <w:szCs w:val="21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Promjene radnoga vremena (zamjena smjena) omogućene su zbog potrebe prirode posla.</w:t>
      </w:r>
    </w:p>
    <w:p>
      <w:pPr>
        <w:pStyle w:val="Footnote"/>
        <w:rPr>
          <w:b/>
          <w:b/>
          <w:szCs w:val="21"/>
          <w:lang w:eastAsia="en-US"/>
        </w:rPr>
      </w:pPr>
      <w:r>
        <w:rPr>
          <w:b/>
          <w:szCs w:val="21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38430</wp:posOffset>
              </wp:positionH>
              <wp:positionV relativeFrom="page">
                <wp:posOffset>603885</wp:posOffset>
              </wp:positionV>
              <wp:extent cx="2908935" cy="1581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05pt;height:12.45pt;mso-wrap-distance-left:0pt;mso-wrap-distance-right:0pt;mso-wrap-distance-top:0pt;mso-wrap-distance-bottom:0pt;margin-top:47.55pt;mso-position-vertical-relative:page;margin-left: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2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5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5" w:hanging="24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05" w:hanging="25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49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05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32z1">
    <w:name w:val="WW8Num32z1"/>
    <w:qFormat/>
    <w:rPr>
      <w:lang w:val="hr-HR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34z1">
    <w:name w:val="WW8Num34z1"/>
    <w:qFormat/>
    <w:rPr>
      <w:lang w:val="hr-HR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39z1">
    <w:name w:val="WW8Num39z1"/>
    <w:qFormat/>
    <w:rPr>
      <w:lang w:val="hr-HR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40z1">
    <w:name w:val="WW8Num40z1"/>
    <w:qFormat/>
    <w:rPr>
      <w:lang w:val="hr-HR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48z1">
    <w:name w:val="WW8Num48z1"/>
    <w:qFormat/>
    <w:rPr>
      <w:lang w:val="hr-HR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/>
  </w:style>
  <w:style w:type="character" w:styleId="PodnojeChar">
    <w:name w:val="Podnožje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5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Box460831">
    <w:name w:val="box_4608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9:00Z</dcterms:created>
  <dc:creator>mrogac</dc:creator>
  <dc:description/>
  <cp:keywords/>
  <dc:language>en-US</dc:language>
  <cp:lastModifiedBy>Korisnik</cp:lastModifiedBy>
  <cp:lastPrinted>2022-09-23T12:25:00Z</cp:lastPrinted>
  <dcterms:modified xsi:type="dcterms:W3CDTF">2025-10-07T07:47:00Z</dcterms:modified>
  <cp:revision>61</cp:revision>
  <dc:subject/>
  <dc:title>Agencija za odgoj i obrazovanje</dc:title>
</cp:coreProperties>
</file>