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NDIVIDUALNI INFORMATIVNI SASTANCI RAZRENE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098"/>
        <w:gridCol w:w="284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UČITELJ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RAZ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DAN I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Violeta Grozni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1.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utorak, 4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Ivana Augustinovi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1.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ponedjeljak, 5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Kristina Čobankovi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2.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srijeda, 2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Lidija Bošnj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2.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utorak, 3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Jarmilka Mudro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3.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četvrtak, 3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Iva Teševki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3.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utorak, 3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Maja Drinova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4.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ponedjeljak, 4. sat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 xml:space="preserve">Andrea Cerovski Martinović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4.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hr-HR"/>
              </w:rPr>
              <w:t>srijeda, 3. sa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57:16Z</dcterms:created>
  <dc:creator>Nastavnik</dc:creator>
  <dc:description/>
  <dc:language>en-US</dc:language>
  <cp:lastModifiedBy>Nastavnik</cp:lastModifiedBy>
  <dcterms:modified xsi:type="dcterms:W3CDTF">2025-09-19T04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E996A133E4798B89AAF98144E9E2F_12</vt:lpwstr>
  </property>
  <property fmtid="{D5CDD505-2E9C-101B-9397-08002B2CF9AE}" pid="3" name="KSOProductBuildVer">
    <vt:lpwstr>1033-12.2.0.21931</vt:lpwstr>
  </property>
</Properties>
</file>