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276"/>
        <w:rPr/>
      </w:pPr>
      <w:r>
        <w:rPr/>
        <w:t>(Ime i prezime roditelja/skrbnika i adresa prebivališ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um podnošenja zahtjeva: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OSNOVNA ŠKOLA JULIJA BENEŠIĆA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TRG SV. IVANA KAPISTRANA 1</w:t>
      </w:r>
    </w:p>
    <w:p>
      <w:pPr>
        <w:pStyle w:val="Normal"/>
        <w:jc w:val="right"/>
        <w:rPr/>
      </w:pPr>
      <w:r>
        <w:rPr/>
        <w:t>32236 ILO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Razredniku, Ravnatelju, Učiteljskom vijeć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dmet: Zahtjev za odobrenje izostanka učenika s nasta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Vas da odobrite izostanak s nastave mog djeteta ________________________________________________ učenika ____ razreda, u trajanju ____ dana, u razdoblju od ___________ do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zlog izostanka: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štovanjem.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potpis roditelja/staratelj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PUTA:</w:t>
      </w:r>
    </w:p>
    <w:p>
      <w:pPr>
        <w:pStyle w:val="Normal"/>
        <w:spacing w:lineRule="auto" w:line="276"/>
        <w:jc w:val="both"/>
        <w:rPr/>
      </w:pPr>
      <w:r>
        <w:rPr/>
        <w:t>Sukladno članku 4. Pravilnika o kriterijima za izricanje pedagoških mjera („Narodne novine“, broj 94/15. i 3/17.) izostanak s nastave, u slučaju pravodobnog zahtjeva roditelja, može odobr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čitelj za izostanak tijekom nastavnoga d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rednik za izostanak do tri (pojedinačna ili uzastopna) radna d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vnatelj za izostanak do sedam (uzastopnih) radnih d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čiteljsko vijeće za izostanak do petnaest (uzastopnih) radnih d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0:00Z</dcterms:created>
  <dc:creator>Osnovna Škola</dc:creator>
  <dc:description/>
  <dc:language>en-US</dc:language>
  <cp:lastModifiedBy>Tatjana</cp:lastModifiedBy>
  <cp:lastPrinted>2017-06-07T08:17:00Z</cp:lastPrinted>
  <dcterms:modified xsi:type="dcterms:W3CDTF">2018-03-21T07:40:00Z</dcterms:modified>
  <cp:revision>2</cp:revision>
  <dc:subject/>
  <dc:title>_____________________________</dc:title>
</cp:coreProperties>
</file>